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ТЕМАТИЧЕСКОЕ ПЛАНИРОВАНИЕ КУРСА «ХИМИЯ. ВВОДНЫЙ КУРС. 7 КЛАСС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1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час в неделю, всего 34 часа)</w:t>
      </w:r>
    </w:p>
    <w:tbl>
      <w:tblPr>
        <w:tblW w:w="15490" w:type="dxa"/>
        <w:jc w:val="left"/>
        <w:tblInd w:w="3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3142"/>
        <w:gridCol w:w="4536"/>
        <w:gridCol w:w="4110"/>
        <w:gridCol w:w="2835"/>
      </w:tblGrid>
      <w:tr>
        <w:trPr>
          <w:trHeight w:val="28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Урок 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Тема ур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Основное содержание уро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спери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ХИМИЯ В ЦЕНТРЕ ЕСТЕСТВОЗНАНИЯ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уроков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(1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Химия ка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ть есте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озн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им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Естествознание — комплек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аук о природе: физики, химии, биологии и географи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ложительное и отрицательное воздействие человека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роду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мет химии. Тела и вещ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ва. Свойства веществ как 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ндивидуальные призна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войства веществ как основ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их примен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. Коллекция раз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едметов или фотографий предметов из алюминия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ллюстрации иде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свойства — примен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§ 1. Сост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ить пр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ой план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§ 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2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экспе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ент ка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ы из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ния 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воз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 и хим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блюдение как основной м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д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ира. Условия проведения наблюдения. Гипотеза как пре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ение, объясняющее или предсказывающее протекание наблюдаемого явления. Эксп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имент. Лаборато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ксперимент лаборатор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машний. Способы фикси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ания результатов экспе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нта. Строение пламе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ечи, сухого горючег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ртов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Учебное оборудова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уемое на урок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физики, биологии, географии и хим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Научное наблюд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его описание. Изу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троения пламе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§ 2. Подг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вка 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ой работе № 1 (с. 14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исо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нак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означаю</w:t>
            </w:r>
            <w:r>
              <w:rPr>
                <w:rFonts w:cs="Times New Roman" w:ascii="Times New Roman" w:hAnsi="Times New Roman"/>
                <w:color w:val="000000"/>
              </w:rPr>
              <w:t>щие прав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ла техни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езопаснос</w:t>
            </w:r>
            <w:r>
              <w:rPr>
                <w:rFonts w:cs="Times New Roman" w:ascii="Times New Roman" w:hAnsi="Times New Roman"/>
                <w:color w:val="000000"/>
              </w:rPr>
              <w:t>ти при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нении химиче</w:t>
            </w:r>
            <w:r>
              <w:rPr>
                <w:rFonts w:cs="Times New Roman" w:ascii="Times New Roman" w:hAnsi="Times New Roman"/>
                <w:color w:val="000000"/>
              </w:rPr>
              <w:t>ских опытов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3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 1. 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ство с 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ратор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м.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равила техн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безопасности при рабо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 химическом кабинет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абораторное оборудовани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устройство, назнач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ы обращ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 практи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й работе </w:t>
            </w:r>
            <w:r>
              <w:rPr>
                <w:rFonts w:cs="Times New Roman" w:ascii="Times New Roman" w:hAnsi="Times New Roman"/>
                <w:color w:val="000000"/>
              </w:rPr>
              <w:t>№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4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 2. Набл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е за 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щей с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ой. Устр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в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блюдение. Устрой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ртовки и правила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щения с нагреватель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бор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ладо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 темам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Из ист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и изоб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орно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шины»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Истор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явл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лобуса»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5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ли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дели как абстрагирова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ные копии изучаем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ов и процесс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дели в физике. Элект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форная машина как абстрагированная модель молн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одели в биологи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Биологические муляж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дели в химии: материа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ые (модели атомов, молеку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ристаллов, аппаратов и установок) и знаковые (химич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ские знаки, химическ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формулы и химические уравнени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w w:val="110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0"/>
                <w:sz w:val="18"/>
                <w:szCs w:val="18"/>
              </w:rPr>
              <w:t xml:space="preserve"> Логическое постро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0"/>
                <w:sz w:val="18"/>
                <w:szCs w:val="18"/>
              </w:rPr>
              <w:t xml:space="preserve">ение модели невидимого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0"/>
                <w:sz w:val="18"/>
                <w:szCs w:val="18"/>
              </w:rPr>
              <w:t xml:space="preserve">объект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Электрофорная маши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 действии. Географические модели (глобус, карта). Би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логические модели (муляж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ов и систем орган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стений, животных и че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ека). Физические и химические модели атомов, молекул веществ и их кристал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ческих реше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 3. В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волы с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званиями </w:t>
            </w:r>
            <w:r>
              <w:rPr>
                <w:rFonts w:cs="Times New Roman" w:ascii="Times New Roman" w:hAnsi="Times New Roman"/>
                <w:color w:val="000000"/>
              </w:rPr>
              <w:t>10 хими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ких эле</w:t>
            </w:r>
            <w:r>
              <w:rPr>
                <w:rFonts w:cs="Times New Roman" w:ascii="Times New Roman" w:hAnsi="Times New Roman"/>
                <w:color w:val="000000"/>
              </w:rPr>
              <w:t xml:space="preserve">ментов (Н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, О,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6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на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формул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имический элемент. Химические знаки. Их обозначение, произношение и информац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оторую они несут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Химические формулы. 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значение, произнош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 информация, которую они несут. Индексы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эффициенты. Прост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 сложные веще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Шаростержневые мод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, углекислого и серн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го газов, мета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готовление модел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лекул химических веществ из пласти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§ 4. Домаш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опы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Изготовл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ие моделе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лекул в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ществ из </w:t>
            </w:r>
            <w:r>
              <w:rPr>
                <w:rFonts w:cs="Times New Roman" w:ascii="Times New Roman" w:hAnsi="Times New Roman"/>
                <w:color w:val="000000"/>
              </w:rPr>
              <w:t>пласти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». Выучить си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лы и н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ва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, Аu, К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а, Сu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Zn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7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физ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онятия «атом», «моле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», «ион». Основные положения атомно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молекулярного учен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ристаллическое состоя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ещества. Кристалл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ешетки твердых вещест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ффузия. Броунов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виж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цы тверд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еществ кристалл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ения. Модели кр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аллических решет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пространение запах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деколона, духов или дез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нта (процесс диффузии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Диффузия сахара в вод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ффузия пермангана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калия в желат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 5. Домашний опыт «Диффузия сахара в во</w:t>
            </w:r>
            <w:r>
              <w:rPr>
                <w:rFonts w:cs="Times New Roman" w:ascii="Times New Roman" w:hAnsi="Times New Roman"/>
                <w:color w:val="000000"/>
              </w:rPr>
              <w:t>де», «Диффузия пе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нганат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алия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елатине»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Урок 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Тема ур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Основное содержание уро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спери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гат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стоя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щест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нятие об агрегатном состо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и вещества. Газообразны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жидкие и твердые веществ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исталлические и аморф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вердые вещества. Физич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кие и химические явл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Вода в трех агрегатных состояних. Тверд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щест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Переливание» углек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ого газа в стакан на уравновешенных весах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Опыт с пустой закрыт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ластиковой бутыл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§ 6. Подг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овка кра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их сообщ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й о мин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лах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дание </w:t>
            </w:r>
            <w:r>
              <w:rPr>
                <w:rFonts w:cs="Times New Roman" w:ascii="Times New Roman" w:hAnsi="Times New Roman"/>
                <w:color w:val="000000"/>
              </w:rPr>
              <w:t>8 (с. 41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9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географ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логическое строение п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неты Земля: ядро, мантия, 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сфера. Элементный соста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геологических составных ч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й планеты. Минералы и г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ые породы. Магматические и осадочные (органическ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неорганические, в том чис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горючие) поро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Коллекция минерал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лазурит, корунд, халькопирит, флюорит, галит). Коллекция горных пород (гранит, различные формы кальцита — мел, мрамор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известняк). Коллекция 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ючих ископаемых (неф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каменный уголь, сланц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орф)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Изучение грани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 помощью увеличитель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тек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§ 7. Найти в сказа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.П.Баж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 «Мала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хитовая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шкатулка» </w:t>
            </w:r>
            <w:r>
              <w:rPr>
                <w:rFonts w:cs="Times New Roman" w:ascii="Times New Roman" w:hAnsi="Times New Roman"/>
                <w:color w:val="000000"/>
              </w:rPr>
              <w:t>и «Кам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й цве</w:t>
            </w:r>
            <w:r>
              <w:rPr>
                <w:rFonts w:cs="Times New Roman" w:ascii="Times New Roman" w:hAnsi="Times New Roman"/>
                <w:color w:val="000000"/>
              </w:rPr>
              <w:t>ток» опис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е мине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ов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10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иоло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имический состав жив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летки: неорганическ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ода и минеральные соли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 органические (белк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жиры, углеводы, витамины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еществ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ые и сложные вещест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х роль в жизнедеятель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м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иологическая роль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 живой клетк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Фотосинтез. Роль хлорофил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 фотосинтез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Биологическое значение жиров, белков, эфирных масе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глеводов и витаминов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жизнедеятельности органи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иртовая экстрак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хлорофилла из зеле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истьев растений. Кач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енная реакция на бел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Определение содерж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 в растении. Обнару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е эфирных масел в ап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иновой корке. Обнаружение масла в семенах подсолне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а и грецкого ореха. Обнаружение крахмала в пшеничной му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Взаимодействие аскорбиновой кислоты с иодом (определение витамина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различных соках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Таблица «Живот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и растительная клет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§ 8 Домаш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й опы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Взаим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скорб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вой кислоты 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йодом (о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деление витамина С в различных соках)»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(11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че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ые ре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им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онятие о качественных ре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циях как о реакциях, вос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маемых органолептически с помощью зрения, слух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обоняния. Аналитиче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эффект. Определяемое ве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о и реактив на него. Возмо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ость изменения их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а противоположну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Качественная реак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а кислород. Качественн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еакция на углекисл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га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Продувание выдыхаем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 воздуха через известковую воду. Обнаружение известковой воды сред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азличных вещест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наружение крахмал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в продуктах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§ 9. Домашний опыт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Обнаруж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е крахм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а в про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дукта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итания». подготовка к контрольной работе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(12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ная работа №1 по теме «Химия в центре естествознания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  <w:tr>
        <w:trPr>
          <w:trHeight w:val="34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АТЕМАТИКА В ХИМИИ (9 уроков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(1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носи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атомная и молек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яр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носительная атомная масса элемента. Молекулярная м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. Определение относи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ой атомной массы химических элементов по таблиц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Д. И. Менделеева. Нахож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ие относительной молекулярной массы по формуле вещества как суммы отно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ельных атомных масс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оставляющих веществ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химических элемен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110"/>
                <w:sz w:val="18"/>
                <w:szCs w:val="18"/>
              </w:rPr>
              <w:t xml:space="preserve">Д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0"/>
                <w:sz w:val="18"/>
                <w:szCs w:val="18"/>
              </w:rPr>
              <w:t xml:space="preserve">Шкала объектов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0"/>
                <w:sz w:val="18"/>
                <w:szCs w:val="18"/>
              </w:rPr>
              <w:t xml:space="preserve">(замок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0"/>
                <w:sz w:val="18"/>
                <w:szCs w:val="18"/>
              </w:rPr>
              <w:t xml:space="preserve">человек, человек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0"/>
                <w:sz w:val="18"/>
                <w:szCs w:val="18"/>
              </w:rPr>
              <w:t xml:space="preserve">яблоко, яблоко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0"/>
                <w:sz w:val="18"/>
                <w:szCs w:val="18"/>
              </w:rPr>
              <w:t xml:space="preserve">гусеница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0"/>
                <w:sz w:val="18"/>
                <w:szCs w:val="18"/>
              </w:rPr>
              <w:t xml:space="preserve">гусеница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0"/>
                <w:sz w:val="18"/>
                <w:szCs w:val="18"/>
              </w:rPr>
              <w:t xml:space="preserve">амеба, </w:t>
            </w:r>
            <w:r>
              <w:rPr>
                <w:rFonts w:cs="Times New Roman" w:ascii="Times New Roman" w:hAnsi="Times New Roman"/>
                <w:iCs/>
                <w:color w:val="000000"/>
                <w:w w:val="110"/>
                <w:sz w:val="18"/>
                <w:szCs w:val="18"/>
              </w:rPr>
              <w:t xml:space="preserve">амеба </w:t>
            </w:r>
            <w:r>
              <w:rPr>
                <w:rFonts w:cs="Times New Roman" w:ascii="Times New Roman" w:hAnsi="Times New Roman"/>
                <w:color w:val="000000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w w:val="110"/>
                <w:sz w:val="18"/>
                <w:szCs w:val="18"/>
              </w:rPr>
              <w:t xml:space="preserve">белок, белок </w:t>
            </w:r>
            <w:r>
              <w:rPr>
                <w:rFonts w:cs="Times New Roman" w:ascii="Times New Roman" w:hAnsi="Times New Roman"/>
                <w:color w:val="000000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w w:val="110"/>
                <w:sz w:val="18"/>
                <w:szCs w:val="18"/>
              </w:rPr>
              <w:t xml:space="preserve">ДНК, ДНК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w w:val="110"/>
                <w:sz w:val="18"/>
                <w:szCs w:val="18"/>
              </w:rPr>
              <w:t xml:space="preserve">молекула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0"/>
                <w:sz w:val="18"/>
                <w:szCs w:val="18"/>
              </w:rPr>
              <w:t xml:space="preserve">воды, молекула воды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0"/>
                <w:sz w:val="18"/>
                <w:szCs w:val="18"/>
              </w:rPr>
              <w:t>атом водор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1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(2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совая 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я эле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жном вещест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о массовой до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химического элемент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18"/>
                <w:szCs w:val="18"/>
                <w:lang w:val="en-US"/>
              </w:rPr>
              <w:t>ω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ожном веществе и ее расчет по формуле веще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хождение формулы ве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а по значениям массовых 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ей образующих его элемент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(для продвинут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 11, вопр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ы 4, 5 </w:t>
            </w:r>
            <w:r>
              <w:rPr>
                <w:rFonts w:cs="Times New Roman" w:ascii="Times New Roman" w:hAnsi="Times New Roman"/>
                <w:color w:val="000000"/>
              </w:rPr>
              <w:t>(с. 65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(3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о чистом вещ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о смеси. Смеси газообраз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воздух, природный газ), жи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ие (нефть) и твердые (го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ороды, кулинарные смес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CMC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меси гомогенные и гете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ны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Коллекция различ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идов мрамора и издел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или иллюстраций изделий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него. Смесь речного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ахарного песка. Коллек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ефти и нефтепродукт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оллекция бытовых смес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кулинарных смесе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en-US"/>
              </w:rPr>
              <w:t>CM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шампуней, напитков …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 12. 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состав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улина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ых смесе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 эти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еткам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Урок 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Тема ур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Основное содержание уро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спери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(4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ная доля газа в смес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нятие об объемной доле (φ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омпонента газовой смес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тав воздуха и природ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газ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счет объема компонен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газовой смеси по его объем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, и наоборо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аграмма состава атмосферного воздуха. Диагр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а состава природного г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§ 13. С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авление диаграмм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 вды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хаемого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дыхаемо</w:t>
            </w:r>
            <w:r>
              <w:rPr>
                <w:rFonts w:cs="Times New Roman" w:ascii="Times New Roman" w:hAnsi="Times New Roman"/>
                <w:color w:val="000000"/>
              </w:rPr>
              <w:t>го воздух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(5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ещества в раствор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Понятие о массовой доле вещества (ω) в растворе. Растворитель и растворенное вещество. Расчет массы растворенного вещества по массе раство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и массовой доле растворенного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ещества и другие модификационные расчеты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зованием этих понят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§ 14. Подг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овк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й работе </w:t>
            </w:r>
            <w:r>
              <w:rPr>
                <w:rFonts w:cs="Times New Roman" w:ascii="Times New Roman" w:hAnsi="Times New Roman"/>
                <w:color w:val="000000"/>
              </w:rPr>
              <w:t>№ 3 (с. 77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(6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ая рабо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№ 3. При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ление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ра с заданной м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вой до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твор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ещ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дачи с использован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ем понятия </w:t>
            </w:r>
            <w:r>
              <w:rPr>
                <w:rFonts w:cs="Times New Roman" w:ascii="Times New Roman" w:hAnsi="Times New Roman"/>
                <w:color w:val="000000"/>
              </w:rPr>
              <w:t xml:space="preserve">«массов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ля»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(7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ссовая 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я примес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онятие о чистом веществ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примеси. Массовая доля пр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еси </w:t>
            </w: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  <w:lang w:val="en-US"/>
              </w:rPr>
              <w:t>ω</w:t>
            </w: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образце исх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вещества. Основное вещество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чет массы основного ве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ства по массе вещества, содер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жащего определенную массовую долю примесей, и друг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модификационные расчеты с использованием этих понят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Коллекция «Минерал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горные породы 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Изучение состава не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рых бытовых и фарм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цевтических препара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одержащих определенну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ю примесей, по их э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ет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§ 15. Изучение соста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котор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ытовых и </w:t>
            </w:r>
            <w:r>
              <w:rPr>
                <w:rFonts w:cs="Times New Roman" w:ascii="Times New Roman" w:hAnsi="Times New Roman"/>
                <w:color w:val="000000"/>
              </w:rPr>
              <w:t>фармацевтических пр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аратов п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этикеткам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(8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ение задач и упра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ний по теме «Матем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ика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ими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й работ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№ 2 по теме «Мат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матика </w:t>
            </w:r>
            <w:r>
              <w:rPr>
                <w:rFonts w:cs="Times New Roman" w:ascii="Times New Roman" w:hAnsi="Times New Roman"/>
                <w:color w:val="000000"/>
              </w:rPr>
              <w:t>в химии»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(9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2 по теме «Матема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 в хими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1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. ЯВЛЕНИЯ, ПРОИСХОДЯЩИЕ С ВЕЩЕСТВАМИ (11 уроков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(1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д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>смес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разделения смесей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очистка веществ. Некотор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стейшие способы разде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ия смесей: просеивание, о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таивание, декантация и др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2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112"/>
                <w:sz w:val="18"/>
                <w:szCs w:val="18"/>
              </w:rPr>
              <w:t xml:space="preserve">Просеивание смеси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2"/>
                <w:sz w:val="18"/>
                <w:szCs w:val="18"/>
              </w:rPr>
              <w:t xml:space="preserve">муки и сахарного песка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112"/>
                <w:sz w:val="18"/>
                <w:szCs w:val="18"/>
              </w:rPr>
              <w:t>Разделение смеси порош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2"/>
                <w:sz w:val="18"/>
                <w:szCs w:val="18"/>
              </w:rPr>
              <w:t xml:space="preserve">ка серы и железных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18"/>
                <w:szCs w:val="18"/>
              </w:rPr>
              <w:t xml:space="preserve">опилок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Разделение сме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порошка серы и песка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ление смеси воды и р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ительного масла с помощ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елительной воронк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2"/>
                <w:sz w:val="18"/>
                <w:szCs w:val="18"/>
              </w:rPr>
              <w:t>Центрифугиро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зделение смеси сух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олока и речного песк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ыращивание кристалл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и (домашний эксперимен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§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с. 83—85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машний </w:t>
            </w:r>
            <w:r>
              <w:rPr>
                <w:rFonts w:cs="Times New Roman" w:ascii="Times New Roman" w:hAnsi="Times New Roman"/>
                <w:color w:val="000000"/>
              </w:rPr>
              <w:t>опыт «Р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лени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меси сух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 молока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ч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ес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кая работ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№ 4. Вы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щиван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ристалло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оли (д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ш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ыт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(2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Фильтрование в лаборатор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быту и на производств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онятие о фильтрат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2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12"/>
                <w:sz w:val="18"/>
                <w:szCs w:val="18"/>
              </w:rPr>
              <w:t xml:space="preserve">Фильтров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ение смеси воды и речного пес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Фильтр Шотта. Ворон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Бюхнера. Установка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фильтрования под вакуумом. Респирато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маски и марлевые повяз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112"/>
                <w:sz w:val="18"/>
                <w:szCs w:val="18"/>
              </w:rPr>
              <w:t>Изготовление обычно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2"/>
                <w:sz w:val="18"/>
                <w:szCs w:val="18"/>
              </w:rPr>
              <w:t>го и складчатого фильт</w:t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18"/>
                <w:szCs w:val="18"/>
              </w:rPr>
              <w:t xml:space="preserve">ров из фильтровальной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2"/>
                <w:sz w:val="18"/>
                <w:szCs w:val="18"/>
              </w:rPr>
              <w:t xml:space="preserve">бумаги или бумажной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112"/>
                <w:sz w:val="18"/>
                <w:szCs w:val="18"/>
              </w:rPr>
              <w:t>салфетки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112"/>
                <w:sz w:val="18"/>
                <w:szCs w:val="18"/>
              </w:rPr>
              <w:t>Изготовление марле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2"/>
                <w:sz w:val="18"/>
                <w:szCs w:val="18"/>
              </w:rPr>
              <w:t>вых повязок как средст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12"/>
                <w:sz w:val="18"/>
                <w:szCs w:val="18"/>
              </w:rPr>
              <w:t>ва индивидуальной защ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2"/>
                <w:sz w:val="18"/>
                <w:szCs w:val="18"/>
              </w:rPr>
              <w:t xml:space="preserve">ты в период эпидемии </w:t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18"/>
                <w:szCs w:val="18"/>
              </w:rPr>
              <w:t xml:space="preserve">грипп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тстаивание взвеси порош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ля чистки посуды в вод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и ее дека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§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с. 86—87). Изготовление ма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вой по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язки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л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жить хо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кспе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нта «О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аи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звеси п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ошка дл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чистки п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уды и е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кант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ия». По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отовка докладов «Истор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зникнов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противогаза», </w:t>
            </w:r>
            <w:r>
              <w:rPr>
                <w:rFonts w:cs="Times New Roman" w:ascii="Times New Roman" w:hAnsi="Times New Roman"/>
                <w:color w:val="000000"/>
              </w:rPr>
              <w:t>«Н. Д. З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инский»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Урок 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Тема ур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Основное содержание уро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спери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(3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сор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нятие об адсорбции и адс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бентах. Активирова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уголь как важнейший адс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т, его использование в быту, на производстве и в военном деле. Устройство про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вогаз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2"/>
                <w:sz w:val="18"/>
                <w:szCs w:val="18"/>
              </w:rPr>
              <w:t>ДЭ.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12"/>
                <w:sz w:val="18"/>
                <w:szCs w:val="18"/>
              </w:rPr>
              <w:t>Адсорбционные свой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2"/>
                <w:sz w:val="18"/>
                <w:szCs w:val="18"/>
              </w:rPr>
              <w:t xml:space="preserve">ства активированного угля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отивогаз и его устр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тво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дсорбция ак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ированным углем красящих веществ пепси-колы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Адсорбция кукурузн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алочками паров пахуч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ещ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§16(с.87 —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89). Домаш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й опы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Адсорб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ция а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ивированным углем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рася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щест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пси-к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ы», «Ад</w:t>
            </w:r>
            <w:r>
              <w:rPr>
                <w:rFonts w:cs="Times New Roman" w:ascii="Times New Roman" w:hAnsi="Times New Roman"/>
                <w:color w:val="000000"/>
              </w:rPr>
              <w:t xml:space="preserve">сорбц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укурузн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и палочка</w:t>
            </w:r>
            <w:r>
              <w:rPr>
                <w:rFonts w:cs="Times New Roman" w:ascii="Times New Roman" w:hAnsi="Times New Roman"/>
                <w:color w:val="000000"/>
              </w:rPr>
              <w:t xml:space="preserve">ми пар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ахуч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ществ»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(4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илл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 xml:space="preserve">Дистилляция как процесс выделения вещества из жид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смес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 xml:space="preserve">Дистиллированная во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 xml:space="preserve">и области ее примене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Кристаллизация или выпа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вание. Кристаллизация и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паривание в лаборатории (кристаллизаторы и фарфо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 xml:space="preserve">вые чашки для выпаривания)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 природ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 xml:space="preserve">Перегонка нефт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 xml:space="preserve">Нефтепродукт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 xml:space="preserve">Фракционная перегон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жидкого воздух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Получение дистилл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анной воды с помощ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абораторной установки дл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ерегонки жидкостей.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еление смеси пермангана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дихромата калия способо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кристаллиза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Коллекция «Нефть и не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тепродукты». Катализатор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2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2"/>
                <w:sz w:val="18"/>
                <w:szCs w:val="18"/>
              </w:rPr>
              <w:t>Очистка в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 17. Д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аш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пыт «Оч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ка воды»</w:t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(5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ультатов прак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4. Вы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ивание кристалл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и (дома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й опы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 практи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й работ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№ 5. Очи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 поварен</w:t>
            </w:r>
            <w:r>
              <w:rPr>
                <w:rFonts w:cs="Times New Roman" w:ascii="Times New Roman" w:hAnsi="Times New Roman"/>
                <w:color w:val="000000"/>
              </w:rPr>
              <w:t xml:space="preserve">ной сол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с. 96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(6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5. «Оч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повар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й сол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</w:rPr>
              <w:t>№ 6. Изу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е процес</w:t>
            </w:r>
            <w:r>
              <w:rPr>
                <w:rFonts w:cs="Times New Roman" w:ascii="Times New Roman" w:hAnsi="Times New Roman"/>
                <w:color w:val="000000"/>
              </w:rPr>
              <w:t>са корро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ии желез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домашний </w:t>
            </w:r>
            <w:r>
              <w:rPr>
                <w:rFonts w:cs="Times New Roman" w:ascii="Times New Roman" w:hAnsi="Times New Roman"/>
                <w:color w:val="000000"/>
              </w:rPr>
              <w:t>опыт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(7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акции. 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я про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ния и п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ращ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имическ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ак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онятие о химической реакции как процессе превращ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я одних веществ в други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словия течения и прекращ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ния химических реакц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Устройство кислот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гнетушите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«Вулкан на столе». Взаимодействие железных оп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лок и порошка серы при нагревании. Получение уг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слого газа взаимодейст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 мрамора с кислотой и о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ужение его с помощ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звестковой воды. Ката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ческое разложение пероксида водорода (катализатор - диоксид марганц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8"/>
                <w:szCs w:val="18"/>
              </w:rPr>
              <w:t xml:space="preserve">Ферментативно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зложение пероксида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 xml:space="preserve">водорода с помощью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18"/>
                <w:szCs w:val="18"/>
              </w:rPr>
              <w:t xml:space="preserve">каталаз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ДО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8"/>
                <w:szCs w:val="18"/>
              </w:rPr>
              <w:t>Изготовление само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18"/>
                <w:szCs w:val="18"/>
              </w:rPr>
              <w:t>дельного огнетуш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§ 18. Д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аш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ыт «Изго</w:t>
            </w:r>
            <w:r>
              <w:rPr>
                <w:rFonts w:cs="Times New Roman" w:ascii="Times New Roman" w:hAnsi="Times New Roman"/>
                <w:color w:val="000000"/>
              </w:rPr>
              <w:t xml:space="preserve">товл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амодельн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 огнет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шителя»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(8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зна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ак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ризнаки хим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еакций. Образование осадк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ыделение газа, появление запаха, изменение цвет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еление или поглощ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епл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«Пламенный шар»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18"/>
                <w:szCs w:val="18"/>
              </w:rPr>
              <w:t>Получение осадка гидрок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18"/>
                <w:szCs w:val="18"/>
              </w:rPr>
              <w:t>сида меди (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18"/>
                <w:szCs w:val="18"/>
              </w:rPr>
              <w:t xml:space="preserve">) реакцией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18"/>
                <w:szCs w:val="18"/>
              </w:rPr>
              <w:t xml:space="preserve">обмен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озгонка иод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ение газа из раств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8"/>
                <w:szCs w:val="18"/>
              </w:rPr>
              <w:t>Взаимодействие уксус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1"/>
                <w:sz w:val="18"/>
                <w:szCs w:val="18"/>
              </w:rPr>
              <w:t xml:space="preserve"> ной кислоты с питьевой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111"/>
                <w:sz w:val="18"/>
                <w:szCs w:val="18"/>
              </w:rPr>
              <w:t xml:space="preserve">содой (гидрокарбонатом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11"/>
                <w:sz w:val="18"/>
                <w:szCs w:val="18"/>
              </w:rPr>
              <w:t xml:space="preserve">натрия). Удаление пятен </w:t>
            </w:r>
            <w:r>
              <w:rPr>
                <w:rFonts w:cs="Times New Roman" w:ascii="Times New Roman" w:hAnsi="Times New Roman"/>
                <w:iCs/>
                <w:color w:val="000000"/>
                <w:w w:val="111"/>
                <w:sz w:val="18"/>
                <w:szCs w:val="18"/>
              </w:rPr>
              <w:t xml:space="preserve">от раствора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w w:val="111"/>
                <w:sz w:val="18"/>
                <w:szCs w:val="18"/>
              </w:rPr>
              <w:t xml:space="preserve"> иод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1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1"/>
                <w:sz w:val="18"/>
                <w:szCs w:val="18"/>
              </w:rPr>
              <w:t>Приготовление лимо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111"/>
                <w:sz w:val="18"/>
                <w:szCs w:val="18"/>
              </w:rPr>
              <w:t>на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§ 19. Д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аш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пыт «Приготовл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имонада»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9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Обсуж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результат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ской работы № 6 «Изучение проц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са корроз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железа» (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маш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опы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гот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ть докла</w:t>
            </w:r>
            <w:r>
              <w:rPr>
                <w:rFonts w:cs="Times New Roman" w:ascii="Times New Roman" w:hAnsi="Times New Roman"/>
                <w:color w:val="000000"/>
              </w:rPr>
              <w:t xml:space="preserve">ды на тем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Выдающ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ся рус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еные-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химики» </w:t>
            </w:r>
            <w:r>
              <w:rPr>
                <w:rFonts w:cs="Times New Roman" w:ascii="Times New Roman" w:hAnsi="Times New Roman"/>
                <w:color w:val="000000"/>
              </w:rPr>
              <w:t>к конфере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и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(10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и актуализ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>ция знани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Подготовка к контр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ной работе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>№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 контро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й работе 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>№3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Урок 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Тема ур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Основное содержание уро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спери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(11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3 по те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Я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ие с вещ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вами 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гото</w:t>
            </w:r>
            <w:r>
              <w:rPr>
                <w:rFonts w:cs="Times New Roman" w:ascii="Times New Roman" w:hAnsi="Times New Roman"/>
                <w:color w:val="000000"/>
              </w:rPr>
              <w:t>вить прое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ы на тем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Исслед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ания х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ически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еакций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 конфере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ии</w:t>
            </w:r>
          </w:p>
        </w:tc>
      </w:tr>
      <w:tr>
        <w:trPr>
          <w:trHeight w:val="36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ССКАЗЫ ПО ХИМИИ (2 урока)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(1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чен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ская конф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нция «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дающие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русские уч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ые-хим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>ки». О жи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 и дея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М. В. Ло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осова, Д. И. Мен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леева, А. М. Бутл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(2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сообщ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учащих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«Мое люб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е хим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ское ве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во». Об 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крытии, получении 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чении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бранного х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ческого вещ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Планирование </w:t>
    </w:r>
    <w:r>
      <w:rPr>
        <w:b/>
      </w:rPr>
      <w:t>Химия 7 клас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01:00Z</dcterms:created>
  <dc:creator>Плехов</dc:creator>
  <dc:description/>
  <cp:keywords/>
  <dc:language>en-US</dc:language>
  <cp:lastModifiedBy>седьмой</cp:lastModifiedBy>
  <cp:lastPrinted>2009-10-06T13:52:00Z</cp:lastPrinted>
  <dcterms:modified xsi:type="dcterms:W3CDTF">2009-10-06T09:52:00Z</dcterms:modified>
  <cp:revision>7</cp:revision>
  <dc:subject/>
  <dc:title>ТЕМАТИЧЕСКОЕ ПЛАНИРОВАНИЕ КУРСА «ХИМИЯ</dc:title>
</cp:coreProperties>
</file>