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ХИМИИ.  8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часа в неделю, всего 68 часов)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8"/>
        <w:gridCol w:w="5486"/>
        <w:gridCol w:w="1886"/>
        <w:gridCol w:w="2037"/>
        <w:gridCol w:w="2498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урока ( в разделе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УРОК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ли уро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Лабораторный эксперимен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Демонстрационный эксперимен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м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1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ВЕДЕНИЕ (4 ч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(1) Предмет химии. Вещества.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формировать представление о предмете химии. Дать первоначальные понятия о веществе, химическом элементе, о простых и сложных веществах, о трёх формах существования элемента. Начать формирование умения описывать свойства веществ, находить различия между понятиями «химический элемент» и «простое вещество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лекции изделий из алюминия и стекла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. Таблица «Формы существо-0вания химического элемента водорода». Раствор соляной кислоты, известковая вода, мрамор. Прибор для получения га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1 упр. 3,4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)Краткие сведения по истории химии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представление о физических и химических явлениях. Сформировать первоначальное понятие о химической реакции. Показать положительную и отрицательную роль химии в жизни человека. Дать краткое представление об истории возникновения и развития хим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аимодействие соляной кислоты с мрамором, помутнение известковой вод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2 упр. 1-4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3 упр. 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)Периодическая система химических элементов. Знаки химическ.элементов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понятие о знаках химических элементов и познакомить с этимологическими началами их названий; познакомить учащихся со структурой Периодической таблицы: периодами (малыми и большими), группами и подгруппами (главными и побочными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блица Менделеева, портрет Берцелиуса, таблица «Знаки химических элемент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4 упр. 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4) Химические формулы. Относительная атомная и молекулярная массы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учить учащихся записывать химические формулы, читать их, определять информацию, которую несёт в себе химическая формула. Дать понятие о коэффициентах и индексах. Сформировать представление об относительных атомной и молекулярной массах. Научить учащихся рассчитывать относительную молекулярную масс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5 упр. 1-5</w:t>
            </w:r>
          </w:p>
        </w:tc>
      </w:tr>
      <w:tr>
        <w:trPr/>
        <w:tc>
          <w:tcPr>
            <w:tcW w:w="1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ТОМЫ ХИМИЧЕСКИХ ЭЛЕМЕНТОВ (10 ч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)Основные сведения о строении атомов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азать, что этимологическое начало понятия «атом» («неделимый») не соответствует действительности - атом делим. Понятие о составе атома и составе атомного ядра. Раскрыть взаимосвязь понятий: протон, нейтрон, массовое числ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бонитовая палочка, клочки бумаги, электронно-лучевая трубка, таблица «Строение атома» (ф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6 упр. 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2)Образование изотопов и новых химических элементов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понятие об ядерных реакциях и изотопах. Подвести учащихся к современному определению понятия «химический элемент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7 упр.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)Электроны. Строение электронных оболочек атомов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понятие об электронной оболочке атома и энергетических уровнях. Рассмотреть строение электронных оболочек атомов элементов № 1-20. Сформулировать представление о завершенном и незавершенном энергетических уровнях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8 упр.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)Периодическая система и строение атомов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понятие о металлических и неметаллических свойствах элементов на уровне первой формы их существования- на уровне атомов. Вскрыть причины изменения металлических и неметаллических свойств элементов в периодах и группах на основе строения их атом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9 (с 34-36 ) упр.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5)Образование  ионов. Ионная химическая связь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знакомить учащихся с ионами и ионной химической связью. Научить их записывать схемы образования ионной связи между атомами типичных металлов и неметалл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9  упр. 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6)Образование молекул простых веществ- неметаллов. Ковалентная химическая связь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знакомить учащихся с ковалентной химической связью, научить их записывать схемы образования ковалентной неполярной связи для двухатомных молекул водорода, азота и галогенов. Сформировать понятие о кратности ковалентной связ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10 упр.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7)Электроотрицательность. Ковалентная химическая связь неполярная и полярная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олжить формирование понятия о ковалентной химической связи. Познакомить учащихся с полярной ковалентной химической связью и электроотрицательностью (ЭО) как мерой неметалличности элементов. Продолжить формирование умения записывать схемы образования молекул бинарных соединений элементов-неметалл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11 упр.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8)Образование металлической химической связи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представление о металлической химической связи. Научить учащихся записывать схемы образования металлической связи. Показать на её примере единую природу химических связ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 xml:space="preserve">12 упр. 1-3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9) Обобщение и систематизация знаний об элементах и видах химической связ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упражнений. Подготовка контрольной работ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10)Контрольная работа № 1 по теме «Атомы химических элементов»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рить уровень знаний и умений по те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1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СТЫЕ ВЕЩЕСТВА (8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(1)Простые вещества- металлы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анализ контрольной работы. Повторить особенности строения атомов металлов и металлическую химическую связь. Познакомить с общими физическими свойствами металлов. На примере олова дать понятие об аллотропии и на примерах аллотропных модификаций этого элемента показать относительность деления элементов на металлы и неметалл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Коллекци</w:t>
            </w:r>
            <w:r>
              <w:rPr>
                <w:sz w:val="20"/>
              </w:rPr>
              <w:t>я металлов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железо, алюминий, кальций, магний, натрий, калий, ртуть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лекции металлов и изделий из них. Образцы белого и серого ол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13 упр. 1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2)Простые вещества- неметаллы. Аллотропия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торить особенности строения атомов неметаллов и ковалентную неполярную химическую связь, положение неметаллов в Периодической таблице. Познакомить с физическими свойствами неметаллов. На примере кислорода и фосфора закрепить понятие аллотроп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я неметаллов: водород, кислород, сера, фосфор, уголь, бром. Получение и ознакомление со свойствами красного фосфор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я немет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рки, держатель, ватный тампон на нитке, спир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14 упр. 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3)Количество веществ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формировать понятие о количестве вещества и единицах его измерения: моль, ммоль, кмоль. Дать представление о постоянной Авогадро. Показать взаимосвязь физико-химических величин:  количества вещества и числа частиц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которые простые вещества  и соединения количеством в 1 моль и ммоль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щества количеством 1 моль и ммо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15 (с.54-55) упр. 1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4)Молярная масса веществ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олжить формирование понятия о количестве вещества. Дать понятие о молярной массе. Сформировать умение  находить молярную масс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15 упр 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5)Молярный объём газообразных веществ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формировать понятие о молярном, милимолярном и киломолярном объёмах газов и единицах их измерения: л/моль, мл/моль, м³/кмоль. Научить производить расчеты с использованием понятий n, M, Vm, Na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дель молярного объёма газ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нзурка или мерный цилиндр, вода, мерные стаканчик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16 упр. 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6)Урок- упражнение по решению задач на количество веществ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репить умение производить расчёты с использованием понятий количество вещества, молярная масса, молярный объём, постоянная Авогадр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7)Обобщение, систематизация знаний по теме «Простые вещества»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бщить и систематизировать знания и умения учащихся по теме «Простые вещества». Подготовка к контрольной работ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 к/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)Контрольная работа № 2 по теме «Простые вещества»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явить уровень знаний и умений учащихся по тем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1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ЕДИНЕНИЯ ХИМИЧЕСКИХ ЭЛЕМЕНТОВ (13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1)Степень окисления. Бинарные соединения металлов и неметаллов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формировать понятие о степени окисления. Научить находить степени окисления по формуле вещества и составлять формулы бинарных соединений по степени окисления. Познакомить с началами номенклатуры химических соединений на примере бинарных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цы хлоридов, сульфидов, оксидов металл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17 упр. 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2)Оксиды и летучие водородные соединения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ятие об оксидах. Продолжить формирование умения записывать формулы оксидов по с.о. и, наоборот, определять с.о. по формуле. Закрепить на оксидах знание химической номенклатуры для бинарных соединений. Производить расчёты с использованием формул оксидов. Значение важнейших представителей оксидов в природе и жизни челове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цы оксидов неметаллов: фосфора, углерода, кремния; вода, хлороводород и аммиак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цы природных минералов и руд, содержащих оксиды. Мрамор, соляная кислота, пробирка с газоотводной труб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18 упр. 1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3)Основания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знакомить учащихся с составом, названиями, классификацией и представителями класса оснований. Продолжить формирование знаний об ионах на примере сложных ионов. Показать различие между зарядами ионов и с.о.  Дать представление о качественных реакциях на примере щелоч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цы щелочей (твёрдых и в растворе) и нерастворимых оснований. Изменение окраски индикатор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идроксиды натрия, калия, кальция (все разновидности) ,меди, железа, индикат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19 упр. 1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4)Кислоты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знакомить учащихся с составом, названиями, классификацией и представителями кислот. Продолжить знакомство со сложными ионами на примере ионов кислотных остатков кислородных кислот. Продолжить формирование знаний о различиях между зарядами ионов и с. о. элементов, об индикаторах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цы кислот: соляная, азотная, фосфорная и др. Правило разбавления серной кислоты. Изменение окраски индикатор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скорбинка. Растворы кислот, концентрированная серная кислота. Индикаторы, пробирки, стаканчик, термоме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20 упр.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(5-6)Соли как производные кислот и оснований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знакомить учащихся с составом и названиями солей. Продолжить формирование умений различать и обозначать на письме заряды ионов и с.о. элементов. Начать знакомить учащихся с генетическими рядами металла в статике (без реакций). Познакомить с важнейшими представителями класса сол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цы соле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цы солей. Минералы. Образцы 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21 упр. 1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7)Урок- упражнение по классам веществ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ь представление о классификации соединений. Развивать умение определять принадлежность соединений к классам по их формулам; составлять формулы по названиям и названия по формулам; вести расчёты по формулам соединений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8)Кристаллические решётки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ь понятие о кристаллическом и аморфном состоянии твёрдых веществ. Познакомить с типами кристаллических решёток, их взаимосвязью с видами химической связи и их влиянием на физические свойства веществ. Дать представление о законе постоянства веществ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дели кристаллических решёток хлорида натрия, алмаза, графита, металлов, йода и CO</w:t>
            </w:r>
            <w:r>
              <w:rPr>
                <w:sz w:val="16"/>
              </w:rPr>
              <w:t xml:space="preserve">2. </w:t>
            </w:r>
            <w:r>
              <w:rPr>
                <w:sz w:val="20"/>
              </w:rPr>
              <w:t>возгонка бензольной кислоты или нафталин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дели кристаллических решёток разных типов, бензольная кислота, стеклянный колокол, фарфоровая чашка, спиртовка, пластм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22 упр. 1,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9)Чистые вещества и смеси. Л.р. №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ь понятие о чистом веществе и смеси веществ. Раскрыть значение смесей в природе и жизни человека. Познакомить со способами разделения смес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Разделение смесей с помощью делительной воронки. Дистилляция вод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ные образцы смесей. Способы разделения смесе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сь порошков железа и серы, магнит, стаканчик с водой. Оборудование и реакти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23 упр. 1,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10)Массовая и объёмная доли компонентов смеси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основе сформированного в курсе математики понятия «часть от целого» сформировать универсальное понятие «доля». Отнести понятие «доля» к химическим веществам Рассмотреть его разновидности (доля химического элемента в веществе, объёмная и массовая доля компонента в смеси (растворе), доля примеси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24 упр. 1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1)Количественные расчеты, связанные с понятием «доля»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 умение вести расчёты, связанные с понятием «дол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24 упр. 4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12)Обобщение и систематизация знаний «Соединения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ить и систематизировать знания и умения учащихся по теме «Соединения химических элементов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 к/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13)Контрольная работа № 3 по теме «Соединения химических элементов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явить уровень знаний и умений учащихся по тем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ИЗМЕНЕНИЯ, ПРОИСХОДЯЩИЕ С ВЕЩЕСТВАМИ (13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1)Физические явления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знакомить учащихся со способами разделения смесей и областями применения этих способов в быту и народном хозяйств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ие явления: плавление, возгонка, диффузия. Сравнение скорости испарения воды и спирта. Способы разделения смесе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для дистилляции воды, выпаривания, возгонки. Делительная  воронка и др. приб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25 упр 2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(2)Химические реакции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торить отличия химических явлений от физических. Познакомить с признаками и условиями течения химических реакций. Дать первоначальное понятие о классификации химических реакций по признаку выделения или поглощения тепло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мические явления: горение магния, взаимодействие HCl с мрамором, получение Cu(OH)</w:t>
            </w:r>
            <w:r>
              <w:rPr>
                <w:sz w:val="16"/>
              </w:rPr>
              <w:t>2</w:t>
            </w:r>
            <w:r>
              <w:rPr>
                <w:sz w:val="20"/>
              </w:rPr>
              <w:t xml:space="preserve"> и растворение его в кислоте, взаимодействие CuCl</w:t>
            </w:r>
            <w:r>
              <w:rPr>
                <w:sz w:val="16"/>
              </w:rPr>
              <w:t xml:space="preserve">2 </w:t>
            </w:r>
            <w:r>
              <w:rPr>
                <w:sz w:val="20"/>
              </w:rPr>
              <w:t>и  Fe, помутнение известковой вод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uSO</w:t>
            </w:r>
            <w:r>
              <w:rPr>
                <w:sz w:val="16"/>
              </w:rPr>
              <w:t>4</w:t>
            </w:r>
            <w:r>
              <w:rPr>
                <w:sz w:val="20"/>
              </w:rPr>
              <w:t>, NaOH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</w:rPr>
              <w:t>NH</w:t>
            </w:r>
            <w:r>
              <w:rPr>
                <w:sz w:val="16"/>
              </w:rPr>
              <w:t>4</w:t>
            </w:r>
            <w:r>
              <w:rPr>
                <w:sz w:val="20"/>
              </w:rPr>
              <w:t>Cl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</w:rPr>
              <w:t>HCl, BaCl</w:t>
            </w:r>
            <w:r>
              <w:rPr>
                <w:sz w:val="16"/>
              </w:rPr>
              <w:t xml:space="preserve">2, </w:t>
            </w:r>
            <w:r>
              <w:rPr>
                <w:sz w:val="20"/>
              </w:rPr>
              <w:t>H</w:t>
            </w:r>
            <w:r>
              <w:rPr>
                <w:sz w:val="16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16"/>
              </w:rPr>
              <w:t xml:space="preserve">4, </w:t>
            </w:r>
            <w:r>
              <w:rPr>
                <w:sz w:val="20"/>
              </w:rPr>
              <w:t>Na</w:t>
            </w:r>
            <w:r>
              <w:rPr>
                <w:sz w:val="16"/>
              </w:rPr>
              <w:t>2</w:t>
            </w:r>
            <w:r>
              <w:rPr>
                <w:sz w:val="20"/>
              </w:rPr>
              <w:t>CO</w:t>
            </w:r>
            <w:r>
              <w:rPr>
                <w:sz w:val="16"/>
              </w:rPr>
              <w:t xml:space="preserve">3, </w:t>
            </w:r>
            <w:r>
              <w:rPr>
                <w:sz w:val="20"/>
              </w:rPr>
              <w:t>(NH</w:t>
            </w:r>
            <w:r>
              <w:rPr>
                <w:sz w:val="16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16"/>
              </w:rPr>
              <w:t xml:space="preserve">2 </w:t>
            </w:r>
            <w:r>
              <w:rPr>
                <w:sz w:val="20"/>
              </w:rPr>
              <w:t>Cr</w:t>
            </w:r>
            <w:r>
              <w:rPr>
                <w:sz w:val="16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16"/>
              </w:rPr>
              <w:t>7</w:t>
            </w:r>
            <w:r>
              <w:rPr>
                <w:sz w:val="20"/>
              </w:rPr>
              <w:t>, KMnO</w:t>
            </w:r>
            <w:r>
              <w:rPr>
                <w:sz w:val="16"/>
              </w:rPr>
              <w:t>4</w:t>
            </w:r>
            <w:r>
              <w:rPr>
                <w:sz w:val="20"/>
              </w:rPr>
              <w:t>- кристаллы Красный фосфор, порошки железа, цинка и с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26 упр. 1-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3) Практическая работа №1 «Анализ почвы и воды»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репить умение наблюдать за явлениями, описывать их и делать выводы. Продолжить формирование умений и навыков учащихся по использованию лабораторного оборудования. Научить учащихся простейшим способам разделения смесей- отстаиванию, фильтрованию, выпаривани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гласно инструкции в учебн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26 упр.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(4) Закон сохранения массы веществ. Химические уравнения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ытным путём доказать и сформулировать закон сохранения массы вещества. Дать понятие о химическом уравнении как об условной записи с помощью химических форму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ыты, подтверждающие закон сохранения массы веществ в результате химических реак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бирка с пробкой и газоотводной трубкой, вата, спиртовка, пипетка, весы, стаканч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 xml:space="preserve">27 </w:t>
            </w:r>
          </w:p>
          <w:p>
            <w:pPr>
              <w:pStyle w:val="Normal"/>
              <w:rPr/>
            </w:pPr>
            <w:r>
              <w:rPr/>
              <w:t>упр.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5) Расчёты по химическим уравнениям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учить учащихся производить расчеты по химическим уравнениям: находить количество, массу и объём продуктов реакции по количеству, объёму и массе исходных веществ, в том числе и в случае, если исходные вещества даны в виде растворов или смес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 xml:space="preserve">28 зад 1-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(6)Реакции разлож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знакомить с реакциями разложения и начать формировать умение составлять уравнения химических реакций, производить расчеты по химическим уравнения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лиз воды, разложение нитрата калия, перманганата калия, азотной кислоты, гидроксида железа(3)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бораторный штатив с лапкой, тигельные щипцы, лучинка, спиртовка, нитрат серебра, нитрат калия (тв), древесный уголь конц. азотная кислота, перекись водо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упр. 1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(7)Реакции соедин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понятие о сущности реакций соединения. Продолжить формирование умения записывать уравнения химических реакций, производить расчеты по химическим уравнения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ереходов: S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→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бы, ложечка для сжигания, тигельные щипцы, индикаторы, фосфор, сера, каль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30 упр. 1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8)Реакции замещ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ь понятие о сущности реакций замещения. Продолжить формирование умения записывать уравнения химических реакций, начать формировать умение предсказывать продукты реакций замещения. Дать первоначальное понятие об электрохимическом ряде напряжений, производить расчеты по химическим уравнениям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аимодействие щелочных металлов с водой, цинка и алюминия с растворами соляной и серной кислот, металлов с растворами соле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бирки, цинк, магний, алюминий ,медь, литий, натрий, кальций, растворы соляной и серной кислот, сульфат меди, нитрат сереб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31 упр.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(9)Реакции обмен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понятие о сущности реакций обмена. Продолжить формирование умения записывать уравнения и предвидеть продукты реакций обмена. Дать понятие об условиях течения реакций между растворами до конца (правило Бертолле), производить расчеты по химическим уравнения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аимодействие  щелочей с кислотами, хлорида бария с серной кислотой и т.д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пиртовка, держатель оксид меди, растворы серной и соляной кислот, хлоридов железа и бария, карбонат натрия, и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32 упр. 3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(10) Типы химических реакций на примере свойств вод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ить знания о типах реакций, развитие умения производить расчеты по химическим уравнения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33 упр.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(11) Практическая работа №2 «Признаки химических реакций»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крепить на практике знание признаков химических реакций. Научить записывать уравнения проделанных реакций и определять их тип. Продолжить формирование умений наблюдать и описывать проведённые химические реакции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гласно инструкции учебни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2) Обобщение и систематизация знаний по теме «Изменения, происходящие с веществами»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бщить и систематизировать знания и умения учащихся по теме «Изменения, происходящие с веществами». Подготовка к контрольной работе, решение задач и упражнен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(13) Контрольная работа №4 «Изменения, происходящие с веществами»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ить уровень знаний и умений по тем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РАСТВОРЕНИЕ. РАСТВОРЫ. СВОЙСТВА РАСТВОРОВ ЭЛЕКТРОЛИТОВ (20 ч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1) Растворение, как физико-химический процесс. Растворимость Типы растворов. Лаб. работа №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знакомить учащихся с растворением как физико-химическим процессом и с растворами как физико-химическими системами. Показать зависимость растворимости твердых веществ от температуры. Дать классификацию растворов по признаку растворимост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 Растворение в воде безводного сульфата меди(2) . Растворимость веществ при разных температу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гновенная кристаллизация перенасыщенного раствора глауберовой сол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льфат меди(2) безводн., перенас. раствор в колбе, вода, пробирка. Горячая вода, колба, стекл. палочка, со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34 упр. 1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(2) Электролитическая диссоциация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формировать понятие об электролитах и неэлектролитах. Рассмотреть механизм диссоциации веществ с различным типом связи. Познакомить с понятием «степень электролитической диссоциации» и классификацией электролит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ытание веществ на электропроводность, зависимость диссоциации уксусной кислоты  от разбавлен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 для определения электропроводности, растворы кислот, щелочей, солей, тв. вещества, в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35 упр. 1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(3)Основные положения теории электролитической диссоциации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бщить основы теории электролитической диссоциации в виде чётких положений. Обобщить сведения учащихся об ионах и их классифик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36 упр.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4)Ионные уравнения реакций. Лаб. работа №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формировать умение вести запись уравнений реакций (молекулярных, полных и сокращенных ионных)с использованием таблицы растворимост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Примеры реакций идущих до конц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ы солей, кислот, щелоч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 xml:space="preserve">37 упр. 1-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(5)Практическая работа № 3 «Ионные реакции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гласно инструкции учебни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(6-7) Кислоты, их классификация и свойства. Лаб. работа №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понятие о кислотах как о классе электролитов, рассмотреть классификацию по различным признакам, охарактеризовать общие свойства кислот в свете ионных представлений. Сформировать умение пользоваться рядом напряжений металлов и таблицей растворимости для прогнозирования возможных химических реакций кисло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 Химические свойства кислот (на примере соляной и серной)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воры кислот, растворы щелочей, соли, спиртовка, держатель, проби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38 упр. 1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(8) Основания, их классификация и свойства. Лаб. работа № 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понятие об основаниях как классе электролитов, рассмотреть их классификацию по различным признакам, охарактеризовать общие свойства оснований в свете ионных представлен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Реакции характерные для щелочей и нерастворимых основан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воры щелочей, «известковая» вода мрамор и HCl, соли, индикаторы, пробирки прибор для получения га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39 упр.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9) Оксиды. Лаб. работа №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бщить знания учащихся о составе оксидов, рассмотреть их классификацию и свойства основных и кислотных оксид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Изучение свойств основных и кислотных окси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известковая» вода мрамор и HCl, CaO, соли, индикаторы, пробирки прибор для получ. га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40 упр.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(10) Соли, их свойства. Лаб. работа №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понятие о солях как классе электролитов, рассмотреть их классификацию по составу, охарактеризовать общие свойства в свете ионных представ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 Химические свойства со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ердые соли и их растворы, растворы кислот и щело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 xml:space="preserve">41 упр. 1-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11)Практическая работа №4 «Условия течения химических реакций между растворами электролитов до конца»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гласно инструкции учебни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12)Практическая работа №5 «Свойства кислот, оснований, оксидов и солей»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гласно инструкции учебни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(13)Генетическая связь между классами веществ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понятие о генетической связи и генетическом ряде. Рассмотреть «в динамике» генетические ряды металла и неметалл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люстрация переходов Р→        Ca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42 упр.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(14)Обобщение и систематизация знаний по теме «Растворение. Свойства растворов электролитов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бщить и систематизировать знания и умения по теме «Свойства растворов электролитов». Подготовка к контрольной работ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(15)Контрольная работа №5 по теме «Растворение. Свойства растворов электролитов»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ить уровень знаний и умений по тем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(16)Классификация химических реакций. Окислительно-восстановительные реакции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торить классификации химических реакций по различным признакам. Познакомить учащихся с новой классификацией химических реакций по признаку изменения степени окисления элементов, образующих реагирующие вещества и продукты реакции, - с ОВР. Научить уравнивать записи ОВР методом электронного балан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ры реакций разных типов Взаимодействие Zn с HCl, с S, с CuCl</w:t>
            </w:r>
            <w:r>
              <w:rPr>
                <w:sz w:val="16"/>
              </w:rPr>
              <w:t xml:space="preserve">2. </w:t>
            </w:r>
            <w:r>
              <w:rPr>
                <w:sz w:val="20"/>
              </w:rPr>
              <w:t>Горение магн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боры и реактивы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n , HCl,  S,  CuCl</w:t>
            </w:r>
            <w:r>
              <w:rPr>
                <w:sz w:val="16"/>
              </w:rPr>
              <w:t>2,</w:t>
            </w:r>
            <w:r>
              <w:rPr>
                <w:sz w:val="20"/>
              </w:rPr>
              <w:t xml:space="preserve"> маг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§</w:t>
            </w:r>
            <w:r>
              <w:rPr/>
              <w:t>43 упр. 1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(17)Упражнения по составлению окислительно-восстановительных реакций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репить умения по уравниванию ОВР методом электронного баланс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(18)Свойства классов веществ в свете окислительно-восстановительных реакций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крепить умения по уравниванию ОВР методом электронного баланса. Познакомить со свойствами в свете ОВР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19)Практическая работа №6 «Решение экспериментальных задач»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гласно инструкции учебни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(20)Обобщение и систематизация знаний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бщить знания и умения по теме «Растворение. Свойства растворов электролитов». Выявить уровень умений в уравнивании ОВР методом электронного баланс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Планирование </w:t>
    </w:r>
    <w:r>
      <w:rPr>
        <w:b/>
      </w:rPr>
      <w:t>Химия 8 класс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14:00Z</dcterms:created>
  <dc:creator>Administrator</dc:creator>
  <dc:description/>
  <cp:keywords/>
  <dc:language>en-US</dc:language>
  <cp:lastModifiedBy>седьмой</cp:lastModifiedBy>
  <cp:lastPrinted>2009-10-06T16:58:00Z</cp:lastPrinted>
  <dcterms:modified xsi:type="dcterms:W3CDTF">2009-10-06T12:59:00Z</dcterms:modified>
  <cp:revision>28</cp:revision>
  <dc:subject/>
  <dc:title/>
</cp:coreProperties>
</file>