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ТИЧЕСКОЕ ПЛАНИРОВАНИЕ ПО ХИМИИ . 9 КЛАСС.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94"/>
        <w:gridCol w:w="2801"/>
        <w:gridCol w:w="4896"/>
        <w:gridCol w:w="1836"/>
        <w:gridCol w:w="1721"/>
        <w:gridCol w:w="1881"/>
        <w:gridCol w:w="940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ок план/ 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№ в разд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А УРО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ли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абораторный экспери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Демонстрационный экспери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оруд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м. зад. §</w:t>
            </w:r>
          </w:p>
        </w:tc>
      </w:tr>
      <w:tr>
        <w:trPr/>
        <w:tc>
          <w:tcPr>
            <w:tcW w:w="1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торение основных вопросов курса 8 класса и введение в курс 9 класса (6 ч)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(1,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лан общей характеристики химического элемента по его положению в Периодической системе и научить учащихся давать общую характеристику элемента-металла и элемента-неметалла. Повторить на основе этого основные сведения по курсу 8-го класса. Познакомить учащихся с решением задач на долю выхода продукта реак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и характерные свойства основного и кислотного оксидов, основания и кисл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,  Li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>O, LiOH, соляная и азотная кислоты, карбонат кальция, сульфат меди, хлорид аммония, индикаторы, прибор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пр 1-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(3,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элемен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олжить формирование умения давать характеристику элемента на примере переходного элемента. Дать понятие об амфотерности. Повторить, закрепить и развить знания о классификации и свойствах гидроксидов и о генетической связ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 №1. Получение гидроксида цинка и исследование его свойст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кции получения и свойства гидроксида алюми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воры едкого натра, соляной кислоты, солей цинка и алюминия, проби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пр 1-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(5,6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элементов Д.И. Менделее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знания учащихся о строении атома, химических элементах, их классификации и формах их существования в виде величайшего закона природы- Периодического закона, и его графического отображения- Периодической системы. Раскрыть научное и мировоззренческое значение Периодического зако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ртрет Менделеева, разные формы (варианты) Периодической систем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пр 2,4</w:t>
            </w:r>
          </w:p>
        </w:tc>
      </w:tr>
      <w:tr>
        <w:trPr/>
        <w:tc>
          <w:tcPr>
            <w:tcW w:w="1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Металлы (18  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и особенности строения их атомов. Физические свойства металл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с учащимися положение металлов в ПС, особенности строения их атомов и кристаллов (металлическую химическую связь и кристаллическую металлическую решётку). Обобщить и расширить сведения учащихся о физических свойствах металлов и их классифик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 №2. Ознакомление с образцами мет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я образцов мет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монеты, медали. Репродукции и медал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пр 1-6 5 упр 1-3 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сплавах, их классификации и свойствах. Познакомить учащихся с важнейшими представителями сплавов и их значением в жизни обще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я сплав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пр 1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знания учащихся, полученные ранее, при рассмотрении общих химических свойств металлов. Повторить особенности протекания реакций металлов с растворами электроли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 №3. Взаимодействие металлов с растворами кислот и со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заимодействие металлов с неметаллами и водо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ктивы и при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упр 1,3-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 получ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 учащихся с природными соединениями металлов и с самородными металлами. Дать понятие о рудах и металлургии. Рассмотреть такие разновидности металлургии, как пирро-, гидро-, и электрометаллург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я руд. Восстановление металлов углём, водород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пр 1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5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коррозии металл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коррозии металлов, классификации коррозионных процессов и способах защиты от корроз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ыты по коррозии металлов и защите металлов о корроз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пр 2,  6-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лавной подгруппы 1 групп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щелочные металлы в форме атомов и простых веществ. Повторить основные закономерности изменения свойств элементов в Периодической системе, металлическую связь, свойства мет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щелочных металлов, их взаимодействие с водой, кислородом и неметал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металлов, вода, фенолфталеин, колбы с кислородом, ложечки для сжиг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до сое) упр 1-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7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сложные вещества ,как форму существования щелочных металлов. Повторить свойства основных оксидов и щелоч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4а. Ознакомление с образцами природных соединений на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природных соединений щелочных метал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пр 3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8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лавной подгруппы 2 групп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щелочноземельные металлы в форме атомов и простых веществ. Повторить основные закономерности изменения свойств элементов в Периодической системе, металлическую связь, свойства мет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щелочноземельных металлов , их взаимодействие с водой, кислородом и неметал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металлов, вода, фенолфталеин, колбы с кислородом, ложечки для сжиг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до сое) упр 1,6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9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сложные вещества ,как форму существования щелочноземельных металлов. Повторить свойства основных оксидов и щелоч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4б. Ознакомление с образцами природных соединений каль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, вода, оксид каль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пр 5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его физические и химические свойст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строение атома и свойства алюминия- простого вещества, применение алюминия на основе его свой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я изделий из алюминия и его сплавов. Взаимодействие с растворами кислот, солей и щелоч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порошок алюминия, соляная кислота, раствор едкого нат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до сое) упр 3,4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амфотерность оксида и гидроксида алюминия. Познакомиться с распространением алюминия в приро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4в. Ознакомление с образцами природных соединений аллюминия №5 Получение и амфо-терность гидроксида алюми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природных соединений алюми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едкий натр, соляная кислота, хлорид алюми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пр 6,8 пр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Практическое осуществление превращений веществ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его физические и химические свойст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знакомиться с особенностями строения электронных оболочек атомов элементов побочных подгрупп на примере железа, с физическими и химическими свойствами железа- простого ве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сплавов железа, химические свойства желе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до сое) упр 4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ряды  железа 2+ и 3+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характеризовать химические свойства оксидов и гидроксидов железа, солей. Качественные реакции нав ионы железа 2+ и 3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4г. Ознакомление с образцами природных соединений железа №6 Качественные реакции на и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и свойства гидроксидов желез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упр 2,8 </w:t>
            </w:r>
          </w:p>
          <w:p>
            <w:pPr>
              <w:pStyle w:val="Normal"/>
              <w:rPr/>
            </w:pPr>
            <w:r>
              <w:rPr/>
              <w:t>пр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5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Получение и свойства соединений металлов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6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еталлы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 и умения по теме «Металлы». Подготовка к контрольной работ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7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Металлы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 уровень знаний и умений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8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ешение экспериментальных задач по распознанию и получению веществ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металлы (25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положение неметаллов в периодической системе и особенности строе6ния их атомов, вспомнить ряд электроотрицательности. Повторить понятия аллотропии и кристаллическое строение неметаллов, рассмотреть их физические свойства. Показать роль неметаллов в неживой  и живой природе. Дать понятие о микро- и макроэлементах, раскрыть их роль в жизнедеятельности организ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д ЭО. Модели атомных и молекулярных кристаллических решёток. Состав возд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д ЭО. Модели атомных и молекулярных кристаллических решёток. Состав воздух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пр1-6</w:t>
            </w:r>
          </w:p>
          <w:p>
            <w:pPr>
              <w:pStyle w:val="Normal"/>
              <w:rPr/>
            </w:pPr>
            <w:r>
              <w:rPr/>
              <w:t>16 (сообщ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 положение водорода в периодической системе, его строение, физические и химические свойства; получение и примен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иодическ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упр 1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общую сравнительную характеристику галогенов. Повторить, обобщить, закрепить и конкретизировать на материале химии галогенов важнейшие химические поня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галогенов- простых веществ. Химические свой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.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пр 1-8   20 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характеристику хлороводорода, соляной кислоты и хлоридов, их применения в народном хозяйств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7. Качественная реакция на хлорид-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разцы природных хлорид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.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упр 1-7, 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5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строение, физические и химические свойства; получение и применение кислорода. Обобщить и систематизировать знания и умения учащихся по теме «Неметаллы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упр 1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6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её физические и химические свойст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характеристику серы в свете форм существования элемента: атомов и простых веществ. Аллотропия и химические свойства с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пластической серы. Хим. сво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упр 2,3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7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4) и (6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примере оксидов серы конкретизировать общие свойства кислотных оксидов. Повторить на примере реакции получения оксида серы (6) из оксида серы(4) и кислорода обратимость химических реакций и способы смещения химического равновесия. Закрепить знания учащихся об окислительно-восстановительных реакциях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SO</w:t>
            </w:r>
            <w:r>
              <w:rPr>
                <w:sz w:val="16"/>
              </w:rPr>
              <w:t>2</w:t>
            </w:r>
            <w:r>
              <w:rPr>
                <w:sz w:val="20"/>
              </w:rPr>
              <w:t xml:space="preserve"> горением серы и взаимодействием меди с серной кислотой. Свойства SO</w:t>
            </w:r>
            <w:r>
              <w:rPr>
                <w:sz w:val="16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пр 1,2,5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8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и её со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ретизировать общие знания учащихся о свойствах кислот в сфере ТЭД на примере разбавленной серной кислоты и знания об ОВР на примере концентрированной серной кислоты. Показать народнохозяйственное значение этой кислоты и её со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8. Качественная реакция на сульфат ан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бавление конц. кислоты. Химическ свойства кислоты. Образцы сульфа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пр 3,4,8 пр 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9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Решение экспериментальных задач по теме «Подгруппа кислорода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ретизировать знания учащихся о строении атома и ковалентной связи на примере строения атома и молекулы азота. Рассмотреть физические и химические свойства азота в свете ОВР. Показать значение азота как биогенного элемента и познакомить учащихся с нахождением его в природ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ни культур бобовых растений с клубень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ни культур бобовых растений с клубень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пр 1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1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строение молекулы аммиака, повторив на её примере ковалентную полярную связь. Познакомить учащихся с физическими свойствами (и на их примере с водородной связью), собиранием, распознаванием и химическими свойствами аммиака (и на их примере с донорно-акцепторным механизмом образования ковалентной связ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, собирание, распознавание, растворение в воде аммиака. Взаимодействие его с хлороводород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пр 1-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аммония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епить представления учащихся о сотаве, получении и распознавании солей аммония. Рассмотреть их физические и химические свойства. Дать краткую характеристику некоторых представител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 №9. Распознавание солей аммо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упр 1-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войств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на примере оксидов азота классификацию и свойства оксидов, а на примере свойств азотной кислоты- общие свойства кислот в свете ТЭД. Познакомить учащихся с окислительными свойствами азотной кислоты на примере взаимодействия разбавленной и концентрированной кислоты с металлами. Дать понятие о способах получения азотной кислоты и областях её примен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ческие свойства как электролита. Взаимодействие концентрированной кислоты с метал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до сол) упр 1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1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азотистой и азотной кислот. Азотные удобрения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нитратах. Рассмотреть их физические и химические свойства. Познакомить учащихся с важнейшими представителями и показать их значение в народном хозяйстве и быту. Дать представление об азотных удобрениях, их классификации и представител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комство с образцам нитратов и нитритов, коллекцией азотных удобр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упр 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15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строение атома, аллотропию и сравнительную характеристику красного  и белого фосф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белого фосфора из красного. Воспламен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ый фосфор, пробирка, ватный тампон, спиртов., держат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до кис) у 1-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6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фосфора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кислородные соединения фосфора: оксид фосфора (5), фосфорную кислоту и её соли. Дать представление о фосфорных удобрения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оксида фосфора (5) горением, его растворение в воде. Знакомство  коллекцией фосф. удо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упр 4-7 р 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17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строение атома и аллотропию на примере углерода. Рассмотреть строение, сравнение свойств и применение алмаза и графита. Дать понятие об аморфном углероде и его сортах. Познакомить учащихся с явлением адсорбции и его практическом значении. Разобрать химические свойства угле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 кристал. решёток, свойства углерода (горение, адсорбция, восстано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,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упр 1-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18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углерода(2) и (4)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строение, физические и химические свойства; получение и применение угарного и углекислого газ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 №10. Получение оксида углерода (4) и его распозн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до кис) у 1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9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. Лаб. работа №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торить соли средние и кислые на примере карбонатов и гидрокарбонатов. Познакомить учащихся с характерными свойствами угольной кислоты и их представителями. Показать взаимосвязь двух рядов солей на примере переходов карбонатов в гидрокарбонаты и обратно. Рассмотреть жесткость воды и способы её устран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 №11.</w:t>
            </w:r>
            <w:r>
              <w:rPr>
                <w:sz w:val="20"/>
              </w:rPr>
              <w:t xml:space="preserve"> Качественная реакция на карбонат ан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карбоната кальция в гидрокарбонат и обратно. Коллек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, 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пр 6-8 пр. 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2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Решение экспериментальных задач по теме «Подгруппы азота и углерода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2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еть формы существования кремния, как химического элемента: атомы, простые вещества и важнейшие соединения. Сравнить их с соответствующими формами углерода. Показать значение кремния, диоксида кремния и силикатов в природе и жизни челове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до примен) упр 1-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22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понятие о силикатной промышленности, о производстве керамики, стекла, цемента. Показать применение этих материалов в народном хозяйств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 №12.</w:t>
            </w:r>
            <w:r>
              <w:rPr>
                <w:sz w:val="20"/>
              </w:rPr>
              <w:t xml:space="preserve"> Знакомство с природными силикатами. №13 Знакомство с продукцией силикатной промыш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стекла, фарфора, керамики, цеме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упр 5-6</w:t>
            </w:r>
          </w:p>
          <w:p>
            <w:pPr>
              <w:pStyle w:val="Normal"/>
              <w:rPr/>
            </w:pPr>
            <w:r>
              <w:rPr/>
              <w:t>Пр. 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2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Получение, собирание и распознавание газов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инструкции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2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еметаллы»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бщить и систематизировать знания и умения учащихся по теме «Неметаллы». Подготовка к контрольной работе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25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Неметал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 уровень знаний и умений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рганические вещества(11 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1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Валентность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ть понятие о предмете органической химии. Показать особенности органических веществ в сравнении с неорганическими. Сформировать понятие о валентности в сравнении со степенью окисления. Раскрыть основные положения теории строения А.М. Бутлерова. Сравнить её значение для органической химии с теорией периодичности для неорганической хим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природных и синтетических веще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упр 1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2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 Природные источники углеводород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знакомить учащихся с понятиями «гомологический ряд», «гомологи», «общая формула» на примере алканов. Нефть и природный газ, их примен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 молеку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пр 1-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3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аны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вить понятие изомерии для этого класса углеводородов и научить учащихся давать названия алканов по ИЮПАК. Раскрыть взаимосвязь понятий «строение- свойства- применение» для алкан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14 Изготовление моделей молекул углеводо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ение  алканов, обнаружение продуктов гор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пр 3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4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Этилен и его гомолог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ть представление о реакциях дегидрирования, как основном способе получения алкенов из алканов, и реакциях гидрирования, как противоположном процессе. Познакомить с гомологическим рядом алкенов, их представителями, свойствами и применением. Развить понятие изомерии на примере этого класса углеводород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14 Изготовление моделей молекул углеводо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, горение  этилена, взаимодействие его с   Br</w:t>
            </w:r>
            <w:r>
              <w:rPr>
                <w:sz w:val="16"/>
              </w:rPr>
              <w:t xml:space="preserve">2 </w:t>
            </w:r>
            <w:r>
              <w:rPr>
                <w:sz w:val="20"/>
              </w:rPr>
              <w:t>и KmnO</w:t>
            </w:r>
            <w:r>
              <w:rPr>
                <w:sz w:val="16"/>
              </w:rPr>
              <w:t>4</w:t>
            </w:r>
            <w:r>
              <w:rPr>
                <w:sz w:val="20"/>
              </w:rPr>
              <w:t>. Модели молеку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, приборы и реа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упр 1-6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5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 примере реакции гидратации алкенов познакомить учащихся с предельными одноатомными спиртами, их свойствами, получением и применением. Дать понятие об атомности спиртов, дать представление о двух- и трёхатомных спиртах и их знач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15 Качественная реакция на многоатомные спи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ы спир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, растворысульфата меди(2) и едкого натра, пробир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упр 1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6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Сложные эфиры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 основе реакций окисления альдегидов дать понятие о предельных одноосновных карбоновых кислотах и сложных эфирах, их свойствах и применении. Уксус как консерван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ойства уксусной кислоты. Синтез этилового эфира уксусной кисл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ктивы и прби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упр 1-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7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знакомить учащихся с жирами, как частным случаем существования сложных эфиров, с их классификацией, свойствами и значением, калорийность. Дать представление о мылах и СМС. Показать пути замены жиров в технике непищевым сырьё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 жи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, реактивы и при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упр 1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8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окислотах. Белк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ть представление об аминокислотах, как амфотерных органических соединениях; сравнить их с неорганическими амфотерными гидроксидами. На основе реакции поликондесации познакомить учащихся с полипептидами- белками. Рассмотреть их свойства и биологическую роль, калорийн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азательство наличия функциональных групп Цветные реакции белков и др. свой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ы и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упр 1,2,3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9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ть общее представление об углеводах и их классификации. Познакомить учащихся с представителями моно-, ди- и полисахаридов. Показать их биологическую роль и хозяйственное значение, калорийн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 №16. Взаимодействие глюкозы с Cu</w:t>
            </w:r>
            <w:r>
              <w:rPr>
                <w:sz w:val="20"/>
                <w:sz w:val="20"/>
              </w:rPr>
              <w:t>﴾</w:t>
            </w:r>
            <w:r>
              <w:rPr>
                <w:sz w:val="20"/>
              </w:rPr>
              <w:t>OH</w:t>
            </w:r>
            <w:r>
              <w:rPr>
                <w:sz w:val="20"/>
                <w:sz w:val="20"/>
              </w:rPr>
              <w:t>﴿</w:t>
            </w:r>
            <w:r>
              <w:rPr>
                <w:sz w:val="16"/>
              </w:rPr>
              <w:t xml:space="preserve">2. </w:t>
            </w:r>
            <w:r>
              <w:rPr>
                <w:sz w:val="20"/>
                <w:szCs w:val="20"/>
              </w:rPr>
              <w:t>№17. Взаимодействие</w:t>
            </w:r>
            <w:r>
              <w:rPr>
                <w:sz w:val="20"/>
              </w:rPr>
              <w:t xml:space="preserve"> крахмала с йодо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цы углеводов и их сво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цы, приборы и реактив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упр 1-6 р 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10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ользуя химию высокомолекулярных соединений, повторить реакции полимеризации и поликонденсации, как важнейшее свойство непредельных и функциональных органических соединений. Дать представление о пластмассах и волокнах, их классификации, представителях и их хозяйственном знач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знавание образцов природных и химических полимеров: пластмасс и волоко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меры, реактив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пр 1-5 р. 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11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ащихся по органической хими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ить и систематизировать знания учащихся по органической химии. Самостоятельная рабо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1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общение знаний по химии за курс основной школы (8 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1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истема в свете учения о строении атом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вторить и закрепить знания о периодическом законе в свете строения атомов, о закономерностях изменения свойств по периодам и групп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инд. зад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2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вторить и закрепить знания о видах химической связи и типах кристаллических решёток, взаимосвязи строения и свойств веще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3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торить классификацию химических реакций по разным признакам, обратимость химических реакций и способы смещения химического равновесия, скорость химических реакций, факторы на неё влияющ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инд. зад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 (4,5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еществ и их свойств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вторить деление веществ на простые и сложные, металлы и неметаллы, генетические ряды элементов, оксиды, гидроксиды, соли. Их состав, классификация и общие химические свойства в свете теории электролитической диссоци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инд. зад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6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Итогова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7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знакомить с лекарственными препаратами, как химическими веществами, проблемы связанные с их применением. Рассмотреть проблемы безопасного использования веществ и химических реакций в повседневной жизни, токсичные, горючие и взрывоопасные веще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инд. зад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8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знакомить с химическим загрязнением окружающей среды и его последств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Химия 9 класс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0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13:00Z</dcterms:created>
  <dc:creator>Administrator</dc:creator>
  <dc:description/>
  <cp:keywords/>
  <dc:language>en-US</dc:language>
  <cp:lastModifiedBy>я</cp:lastModifiedBy>
  <dcterms:modified xsi:type="dcterms:W3CDTF">2010-10-31T18:42:00Z</dcterms:modified>
  <cp:revision>29</cp:revision>
  <dc:subject/>
  <dc:title/>
</cp:coreProperties>
</file>