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тры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На рабочем столе компьютера открыть ярлык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«Ветры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соответствии с заголовками слайдов построить диаграммы, для этого: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Щёлкнуть на значок в центре «Добавление диаграммы»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верху в меню «Диаграммы» выбрать вкладку «Тип диаграммы»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Выбрать </w:t>
      </w:r>
      <w:r>
        <w:rPr>
          <w:b/>
          <w:sz w:val="26"/>
          <w:szCs w:val="26"/>
        </w:rPr>
        <w:t>«Лепестковая»</w:t>
      </w:r>
      <w:r>
        <w:rPr>
          <w:sz w:val="26"/>
          <w:szCs w:val="26"/>
        </w:rPr>
        <w:t>, нажать «ОК»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В таблице данных выделить строки 2 и 3, нажать </w:t>
      </w:r>
      <w:r>
        <w:rPr>
          <w:sz w:val="26"/>
          <w:szCs w:val="26"/>
          <w:lang w:val="en-US"/>
        </w:rPr>
        <w:t>Delete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троку «Восток» переименовать в «Штиль» с указанием соответствующих данных таблицы, например </w:t>
      </w:r>
      <w:r>
        <w:rPr>
          <w:b/>
          <w:sz w:val="26"/>
          <w:szCs w:val="26"/>
        </w:rPr>
        <w:t>«Штиль 3».</w:t>
      </w:r>
    </w:p>
    <w:p>
      <w:pPr>
        <w:pStyle w:val="Normal"/>
        <w:numPr>
          <w:ilvl w:val="1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лбики А, В и т.д. переименовать в </w:t>
      </w:r>
      <w:r>
        <w:rPr>
          <w:b/>
          <w:sz w:val="26"/>
          <w:szCs w:val="26"/>
        </w:rPr>
        <w:t>С, СВ, В, ЮВ, Ю, ЮЗ, З, СЗ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полнить столбцы данными согласно таблицы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Щёлкнуть по красной линии графика 2 раза левой кнопкой мыши, в появившемся меню выбрать максимальную толщину линии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Проделать операции </w:t>
      </w:r>
      <w:r>
        <w:rPr>
          <w:b/>
          <w:sz w:val="26"/>
          <w:szCs w:val="26"/>
        </w:rPr>
        <w:t>а-</w:t>
      </w: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на всех слайдах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смотреть полученные розы ветров, сделать выводы о преобладающих направлениях в целом за год и по сезонам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очитать текст статьи пособия с. 22-26, выбрать и выделить материал по вашей теме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готовить сообщение по теме с анализом диаграмм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крыть и сохранить созданную презент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жность воздуха и осадки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На рабочем столе компьютера открыть ярлык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«Осадки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соответствии с заголовками слайдов построить диаграммы, для этого: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Щёлкнуть на значок в центре «Добавление диаграммы».</w:t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В таблице данных выделить строки 2 и 3, нажать </w:t>
      </w:r>
      <w:r>
        <w:rPr>
          <w:sz w:val="26"/>
          <w:szCs w:val="26"/>
          <w:lang w:val="en-US"/>
        </w:rPr>
        <w:t>Delete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Строку «Восток» переименовать в «Годовое количество осадков» с указанием соответствующих данных таблицы, например </w:t>
      </w:r>
      <w:r>
        <w:rPr>
          <w:b/>
          <w:sz w:val="26"/>
          <w:szCs w:val="26"/>
        </w:rPr>
        <w:t>«Годовое количество осадков 528».</w:t>
      </w:r>
    </w:p>
    <w:p>
      <w:pPr>
        <w:pStyle w:val="Normal"/>
        <w:numPr>
          <w:ilvl w:val="1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лбики А, В и т.д. переименовать в соответствии первым буквам 12 месяцев: </w:t>
      </w:r>
      <w:r>
        <w:rPr>
          <w:b/>
          <w:sz w:val="26"/>
          <w:szCs w:val="26"/>
        </w:rPr>
        <w:t xml:space="preserve">Я, Ф, М, А, М </w:t>
      </w:r>
      <w:r>
        <w:rPr>
          <w:sz w:val="26"/>
          <w:szCs w:val="26"/>
        </w:rPr>
        <w:t>и т.д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полнить столбцы данными согласно таблицы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верху в меню «Диаграммы» выбрать вкладку «Параметры диаграммы»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 появившемся меню нажать на вкладку «Легенда», щёлкнуть размещение «Внизу» и нажать «ОК»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лать операции </w:t>
      </w:r>
      <w:r>
        <w:rPr>
          <w:b/>
          <w:sz w:val="26"/>
          <w:szCs w:val="26"/>
        </w:rPr>
        <w:t>а-</w:t>
      </w:r>
      <w:r>
        <w:rPr>
          <w:b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на втором слайде, переименовав строку «Восток» в «Средняя относительная влажность» с указанием соответствующих данных таблицы, например </w:t>
      </w:r>
      <w:r>
        <w:rPr>
          <w:b/>
          <w:sz w:val="26"/>
          <w:szCs w:val="26"/>
        </w:rPr>
        <w:t>«Средняя относительная влажность 96»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осмотреть полученные диаграммы, сделать выводы о распределении осадков по месяцам и изменении относительной влаж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рочитать текст статьи пособия с. 22-26, выбрать и выделить материал по вашей тем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готовить сообщение по теме с анализом диаграмм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крыть и сохранить созданную презент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пературный режим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На рабочем столе компьютера открыть ярлык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«Температура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оответствии с заголовками слайдов построить диаграммы, для эт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Щёлкнуть на значок в центре «Добавление диаграмм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верху в меню «Диаграммы» выбрать вкладку «Тип диаграмм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sz w:val="26"/>
          <w:szCs w:val="26"/>
        </w:rPr>
        <w:t xml:space="preserve">Выбрать </w:t>
      </w:r>
      <w:r>
        <w:rPr>
          <w:b/>
          <w:sz w:val="26"/>
          <w:szCs w:val="26"/>
        </w:rPr>
        <w:t>«График»</w:t>
      </w:r>
      <w:r>
        <w:rPr>
          <w:sz w:val="26"/>
          <w:szCs w:val="26"/>
        </w:rPr>
        <w:t>, нажать «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В таблице данных выделить строки 2 и 3, нажать </w:t>
      </w:r>
      <w:r>
        <w:rPr>
          <w:sz w:val="26"/>
          <w:szCs w:val="26"/>
          <w:lang w:val="en-US"/>
        </w:rPr>
        <w:t>Delet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Строку «Восток» переименовать в «Среднегодовая температура» с указанием соответствующих данных таблицы, например </w:t>
      </w:r>
      <w:r>
        <w:rPr>
          <w:b/>
          <w:sz w:val="26"/>
          <w:szCs w:val="26"/>
        </w:rPr>
        <w:t>«Среднегодовая температура 2,5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лбики А, В и т.д. переименовать в соответствии первым буквам 12 месяцев: </w:t>
      </w:r>
      <w:r>
        <w:rPr>
          <w:b/>
          <w:sz w:val="26"/>
          <w:szCs w:val="26"/>
        </w:rPr>
        <w:t xml:space="preserve">Я, Ф, М, А, М </w:t>
      </w:r>
      <w:r>
        <w:rPr>
          <w:sz w:val="26"/>
          <w:szCs w:val="26"/>
        </w:rPr>
        <w:t>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Заполнить столбцы данными согласно табл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верху в меню «Диаграммы» выбрать вкладку «Параметры диаграмм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 появившемся меню нажать на вкладку «Легенда», щёлкнуть размещение «Внизу» и нажать «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Щёлкнуть по красной линии графика 2 раза левой кнопкой мыши, в появившемся меню выбрать максимальную толщину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Проделать операции </w:t>
      </w:r>
      <w:r>
        <w:rPr>
          <w:b/>
          <w:sz w:val="26"/>
          <w:szCs w:val="26"/>
        </w:rPr>
        <w:t>а-</w:t>
      </w:r>
      <w:r>
        <w:rPr>
          <w:b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на втором и третьем слайдах, переименовав строку «Восток» в «Максимальная» («Минимальная») с указанием соответствующих данных таблицы, например </w:t>
      </w:r>
      <w:r>
        <w:rPr>
          <w:b/>
          <w:sz w:val="26"/>
          <w:szCs w:val="26"/>
        </w:rPr>
        <w:t>«Минимальная - 48,7»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осмотреть полученные графики, сделать выводы о изменении температуры воздуха в течение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очитать текст статьи пособия с. 22-26, выбрать и выделить материал по вашей тем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готовить сообщение по теме с анализом диаграм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рыть и сохранить созданную презент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пературный режим (Котельнич). Явления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На рабочем столе компьютера открыть ярлык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«Температура Котельнич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соответствии с заголовками слайдов построить диаграммы, для этого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Щёлкнуть на значок в центре «Добавление диа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Вверху в меню «Диаграммы» выбрать вкладку «Тип диа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Выбрать </w:t>
      </w:r>
      <w:r>
        <w:rPr>
          <w:b/>
          <w:sz w:val="26"/>
          <w:szCs w:val="26"/>
        </w:rPr>
        <w:t>«График»</w:t>
      </w:r>
      <w:r>
        <w:rPr>
          <w:sz w:val="26"/>
          <w:szCs w:val="26"/>
        </w:rPr>
        <w:t>, нажать «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В таблице данных выделить строки 2 и 3, нажать </w:t>
      </w:r>
      <w:r>
        <w:rPr>
          <w:sz w:val="26"/>
          <w:szCs w:val="26"/>
          <w:lang w:val="en-US"/>
        </w:rPr>
        <w:t>Delet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троку «Восток» переименовать в «Среднегодовая температура» с указанием соответствующих данных таблицы, например </w:t>
      </w:r>
      <w:r>
        <w:rPr>
          <w:b/>
          <w:sz w:val="26"/>
          <w:szCs w:val="26"/>
        </w:rPr>
        <w:t>«Среднегодовая температура 2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олбики А, В и т.д. переименовать в соответствии первым буквам 12 месяцев: </w:t>
      </w:r>
      <w:r>
        <w:rPr>
          <w:b/>
          <w:sz w:val="26"/>
          <w:szCs w:val="26"/>
        </w:rPr>
        <w:t xml:space="preserve">Я, Ф, М, А, М </w:t>
      </w:r>
      <w:r>
        <w:rPr>
          <w:sz w:val="26"/>
          <w:szCs w:val="26"/>
        </w:rPr>
        <w:t>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Заполнить столбцы данными согласно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Вверху в меню «Диаграммы» выбрать вкладку «Параметры диаграм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В появившемся меню нажать на вкладку «Легенда», щёлкнуть размещение «Внизу» и нажать «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Щёлкнуть по красной линии графика 2 раза левой кнопкой мыши, в появившемся меню выбрать максимальную толщину лини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смотреть полученный графики, сделать выводы о изменении температуры воздуха в течение год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зучить таблицу «Число дней с различными явлениями». Проанализировать повторяемость данных явлений в нашей мест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риготовить сообщение по теме с анализом график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крыть и сохранить созданную презент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21:00Z</dcterms:created>
  <dc:creator>я</dc:creator>
  <dc:description/>
  <cp:keywords/>
  <dc:language>en-US</dc:language>
  <cp:lastModifiedBy>директор</cp:lastModifiedBy>
  <cp:lastPrinted>2011-03-28T08:22:00Z</cp:lastPrinted>
  <dcterms:modified xsi:type="dcterms:W3CDTF">2011-03-28T04:22:00Z</dcterms:modified>
  <cp:revision>3</cp:revision>
  <dc:subject/>
  <dc:title/>
</cp:coreProperties>
</file>