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исленность современного населения мира  составляет  более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=4 млрд. че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=5 млрд. че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=6 млрд. чел.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 xml:space="preserve">4=7 </w:t>
      </w:r>
      <w:r>
        <w:rPr>
          <w:sz w:val="28"/>
          <w:szCs w:val="28"/>
        </w:rPr>
        <w:t>млр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чел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вокупность процессов рождаемости, смертности и естественного прироста, обеспечивающих смену людских поколений, называют..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=воспроизводством населе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=движением населе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=демографическим переходом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=демографическим процес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епопуляция характерна для стран..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=США, Канада, Австрал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=Украина, Россия, Венгр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=Китай, Индия, Малайз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=ОАЭ, Оман, Саудовская Ара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мографический взрыв наблюдается в странах.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=США, Канада, Австрал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=ФРГ, Россия, Венгр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=Ирак, Оман, Саудовская Арав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=Болгария, Марокко, Боли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/5 населения мира и 90% его годового прироста приходится на страны.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=Юго-Западной Азии и Тропической Афри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=Северной и Латинской Амери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=Западной Европы и Северной Амери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=Австралии и Оке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пнейшей по численности населения страной мира является...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=</w:t>
      </w:r>
      <w:r>
        <w:rPr>
          <w:sz w:val="28"/>
          <w:szCs w:val="28"/>
        </w:rPr>
        <w:t>Китай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=</w:t>
      </w:r>
      <w:r>
        <w:rPr>
          <w:sz w:val="28"/>
          <w:szCs w:val="28"/>
        </w:rPr>
        <w:t>Россия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=</w:t>
      </w:r>
      <w:r>
        <w:rPr>
          <w:sz w:val="28"/>
          <w:szCs w:val="28"/>
        </w:rPr>
        <w:t>США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=</w:t>
      </w:r>
      <w:r>
        <w:rPr>
          <w:sz w:val="28"/>
          <w:szCs w:val="28"/>
        </w:rPr>
        <w:t>Инд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аной с наибольшей прогнозируемой продолжительностью жизни является.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=Япо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=ФРГ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=Саудовская Аравия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=</w:t>
      </w:r>
      <w:r>
        <w:rPr>
          <w:sz w:val="28"/>
          <w:szCs w:val="28"/>
        </w:rPr>
        <w:t>Эфиоп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 административных, экономических, пропагандистских и других мероприятий, с помощью которых государство воздействует на естественное движение населения, называется.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=демографический переход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=демографическая политика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=демографическая революц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=демографическим процес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гласно теории демографического перехода стабилизация численности населения должна произойти на его.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=втором этапе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=третьем этап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=четвертом этапе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=первом эта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иболее высокий уровень образования имеют жители стран.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=США, Бразилия, Канад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=Великобритания, Германия, Франц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=Китай, Индия, Япо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=Испания, Ит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процессы рождаемости, смертности и естественного прироста населения решающее воздействие оказывают  факторы.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=социально-экономические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=природно-биологическ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=экологическ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=нестабильное положение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8:25:00Z</dcterms:created>
  <dc:creator>User</dc:creator>
  <dc:description/>
  <cp:keywords/>
  <dc:language>en-US</dc:language>
  <cp:lastModifiedBy>User</cp:lastModifiedBy>
  <dcterms:modified xsi:type="dcterms:W3CDTF">2006-11-16T18:33:00Z</dcterms:modified>
  <cp:revision>2</cp:revision>
  <dc:subject/>
  <dc:title>1</dc:title>
</cp:coreProperties>
</file>