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тегрированного урока географии и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9</w:t>
      </w:r>
    </w:p>
    <w:p>
      <w:pPr>
        <w:pStyle w:val="Normal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Металлургия. Получение мет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идактическая цель урока:</w:t>
      </w:r>
      <w:r>
        <w:rPr>
          <w:sz w:val="28"/>
        </w:rPr>
        <w:t xml:space="preserve"> создать условия для осознания и осмысления блока новой учебной информаци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ая 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собствовать формированию представлений о природных соединениях металлов, о производстве черных и цветных металлов, металлургических базах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собствовать формированию понятий: металлургия, пирометаллургия, гидрометаллургия, электрометаллургия, руда, комбинирование, концентрация, материалоём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собствовать формированию причинно-следственных связей факторов размещения металлургических предприят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ая 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собствовать развитию умения работать с разными источниками информации, анализировать, сопоставлять карты разного содержания, систематизировать и обобщать полученную информа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собствовать развитию умения составлять уравнения реакций, расставлять коэффициенты, определять окислитель и восстанов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особствовать развитию умения вести наблюдение в ходе лабораторного эксперимент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ствовать развитию коммуникативных умений (вести диалог, выступать перед аудиторией, высказывать своё мнение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ая 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особствовать формированию идеи о целостности и единстве мира на примере межпредметных связей химии, географии и других предм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особствовать формированию патриотизма на примере значения металлургии в экономике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особствовать экологическому воспитанию на примере рассмотрения воздействия металлургического производства на окружающую среду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пособствовать профессиональной ориентации учащихс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изучения нового материала и первичного закрепления</w:t>
      </w:r>
    </w:p>
    <w:p>
      <w:pPr>
        <w:pStyle w:val="Normal"/>
        <w:jc w:val="both"/>
        <w:rPr/>
      </w:pPr>
      <w:r>
        <w:rPr>
          <w:b/>
          <w:sz w:val="28"/>
        </w:rPr>
        <w:t>Методы обучения:</w:t>
      </w:r>
      <w:r>
        <w:rPr>
          <w:sz w:val="28"/>
        </w:rPr>
        <w:t xml:space="preserve"> репродуктивный, частично-поисковый, объяснительно-иллюстративный</w:t>
      </w:r>
    </w:p>
    <w:p>
      <w:pPr>
        <w:pStyle w:val="Normal"/>
        <w:jc w:val="both"/>
        <w:rPr/>
      </w:pPr>
      <w:r>
        <w:rPr>
          <w:b/>
          <w:sz w:val="28"/>
        </w:rPr>
        <w:t>Формы организации познавательной деятельности:</w:t>
      </w:r>
      <w:r>
        <w:rPr>
          <w:sz w:val="28"/>
        </w:rPr>
        <w:t xml:space="preserve"> фронтальная, индивидуальная, групповая, парн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редства обучения:</w:t>
      </w:r>
      <w:r>
        <w:rPr>
          <w:sz w:val="28"/>
        </w:rPr>
        <w:t xml:space="preserve"> учебники, географический атлас, настенная карта «Черная и цветная металлургия России», мультимедийное оборудование, учительская презентация, путеводители, коллекция «Чугун и сталь», видеофрагменты, электронные образовательные ресурсы, мультимедиаучеб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3776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ый момен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рабочих мест учащихся, компьютерной техн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Целеполагание и мотив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фрагмента и слайдов презентации</w:t>
            </w:r>
          </w:p>
          <w:p>
            <w:pPr>
              <w:pStyle w:val="Normal"/>
              <w:rPr/>
            </w:pPr>
            <w:r>
              <w:rPr/>
              <w:t>Подталкивает учащихся к формулировке целей уро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и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уализ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 презентации: роль России в мировом производстве металла, нахождение металлов в природе</w:t>
            </w:r>
          </w:p>
          <w:p>
            <w:pPr>
              <w:pStyle w:val="Normal"/>
              <w:rPr/>
            </w:pPr>
            <w:r>
              <w:rPr/>
              <w:t>Организация лабораторного экспери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ют таблицу в путеводите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ый эксперимент. Проверяют правильность выполнения зад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ервичное усвоение знани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работу с электронными образовательными ресурсами, демонстрационным эксперимен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иртуальную экскурсию на промышленное предпри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утеводителем: фиксирова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с сообщениями «История металлургии» и «Микробиологические методы получения металлов».</w:t>
            </w:r>
          </w:p>
          <w:p>
            <w:pPr>
              <w:pStyle w:val="Normal"/>
              <w:rPr/>
            </w:pPr>
            <w:r>
              <w:rPr/>
              <w:t>Участвуют в экскур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сознание и осмысл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групповую работу учащихся с различными источниками информации: текстом учебника, ЭОРами, мультимедиаучебником, картами атласа</w:t>
            </w:r>
          </w:p>
          <w:p>
            <w:pPr>
              <w:pStyle w:val="Normal"/>
              <w:rPr/>
            </w:pPr>
            <w:r>
              <w:rPr/>
              <w:t>Организует фронтальную работ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работа с путеводителем (заполнение таблицы), презентация работы групп перед классом</w:t>
            </w:r>
          </w:p>
          <w:p>
            <w:pPr>
              <w:pStyle w:val="Normal"/>
              <w:rPr/>
            </w:pPr>
            <w:r>
              <w:rPr/>
              <w:t>Обобщают выступления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ервичное закрепл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над пон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групповую работу учащихся с различными источниками информации: текстом учебника, ЭОРами, мультимедиаучебником, картами атл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озвучить проблемы металлургии и подумать над путями их реш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формулировки понятий, выделяют главные слова.</w:t>
            </w:r>
          </w:p>
          <w:p>
            <w:pPr>
              <w:pStyle w:val="Normal"/>
              <w:rPr/>
            </w:pPr>
            <w:r>
              <w:rPr/>
              <w:t>Групповая работа, работа с путеводителем (заполнение ментальной карты), презентация работы групп перед классом</w:t>
            </w:r>
          </w:p>
          <w:p>
            <w:pPr>
              <w:pStyle w:val="Normal"/>
              <w:rPr/>
            </w:pPr>
            <w:r>
              <w:rPr/>
              <w:t>Выступление с сообщением «Влияние металлургии на окружающую среду»</w:t>
            </w:r>
          </w:p>
          <w:p>
            <w:pPr>
              <w:pStyle w:val="Normal"/>
              <w:rPr/>
            </w:pPr>
            <w:r>
              <w:rPr/>
              <w:t>Выделяют проблемы металлургии России и предлагают пути их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а. Применение знаний и проверка уровня усвоения знаний и умени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т творческое задан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ует работу с мультимедиаучебником и ЭОРа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творческого зада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мультимедиаучебником и ЭО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Домашнее зад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омашнее задание и его комментируе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домашнее задание (темы докладов) и фиксируют его для себ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ефлекс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ценить свою работу на уроке, используя ассоциацию с материалами металлургического производств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ебя и свою работу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11:00Z</dcterms:created>
  <dc:creator>ПСВ</dc:creator>
  <dc:description/>
  <cp:keywords/>
  <dc:language>en-US</dc:language>
  <cp:lastModifiedBy>ПСВ</cp:lastModifiedBy>
  <dcterms:modified xsi:type="dcterms:W3CDTF">2014-10-26T18:11:00Z</dcterms:modified>
  <cp:revision>2</cp:revision>
  <dc:subject/>
  <dc:title>Технологическая карта интегрированного урока географии и химии</dc:title>
</cp:coreProperties>
</file>