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средняя общеобразовательная школа п.Комсомольский </w:t>
      </w:r>
    </w:p>
    <w:p>
      <w:pPr>
        <w:pStyle w:val="Normal"/>
        <w:jc w:val="center"/>
        <w:rPr/>
      </w:pPr>
      <w:r>
        <w:rPr>
          <w:szCs w:val="20"/>
        </w:rPr>
        <w:t>Котельничского района Киров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39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огласовано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. директора по УВР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 С.В. Плехо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___»___________20__г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тверждаю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иректор школы: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___________ А.А. Поварова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приказ № _____ от ________20__г.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20"/>
        </w:rPr>
        <w:t>Рабочая программа</w:t>
      </w:r>
      <w:r>
        <w:rPr>
          <w:sz w:val="4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52"/>
          <w:szCs w:val="20"/>
        </w:rPr>
        <w:t xml:space="preserve">по природному краеведению </w:t>
      </w:r>
    </w:p>
    <w:p>
      <w:pPr>
        <w:pStyle w:val="Normal"/>
        <w:jc w:val="center"/>
        <w:rPr/>
      </w:pPr>
      <w:r>
        <w:rPr>
          <w:sz w:val="40"/>
          <w:szCs w:val="20"/>
        </w:rPr>
        <w:t xml:space="preserve">для 6 класса </w:t>
      </w:r>
    </w:p>
    <w:p>
      <w:pPr>
        <w:pStyle w:val="Normal"/>
        <w:jc w:val="center"/>
        <w:rPr/>
      </w:pPr>
      <w:r>
        <w:rPr>
          <w:sz w:val="40"/>
          <w:szCs w:val="20"/>
        </w:rPr>
        <w:t>(0,5 часа в неделю, всего 17 часов)</w:t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  <w:t xml:space="preserve">на 2012 – 2013 учебный год </w:t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220" w:hanging="0"/>
        <w:rPr>
          <w:sz w:val="32"/>
          <w:szCs w:val="20"/>
        </w:rPr>
      </w:pPr>
      <w:r>
        <w:rPr>
          <w:sz w:val="32"/>
          <w:szCs w:val="20"/>
        </w:rPr>
        <w:t>Автор-составитель:</w:t>
      </w:r>
    </w:p>
    <w:p>
      <w:pPr>
        <w:pStyle w:val="Normal"/>
        <w:ind w:left="5220" w:hanging="0"/>
        <w:rPr>
          <w:szCs w:val="20"/>
        </w:rPr>
      </w:pPr>
      <w:r>
        <w:rPr>
          <w:sz w:val="32"/>
          <w:szCs w:val="20"/>
        </w:rPr>
        <w:t>Плехов Сергей Владимирович, учитель географии, высшая квалификационная категор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п.Комсомольский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2012 г.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TextBodyIndent"/>
        <w:tabs>
          <w:tab w:val="left" w:pos="708" w:leader="none"/>
          <w:tab w:val="left" w:pos="5160" w:leader="none"/>
        </w:tabs>
        <w:rPr/>
      </w:pPr>
      <w:r>
        <w:rPr>
          <w:sz w:val="22"/>
          <w:szCs w:val="22"/>
        </w:rPr>
        <w:t>Данная рабочая программа составлена в соответствии с положением о рабочей программе МКОУ СОШ п.Комсомольский; с региональным компонентом государственного стандарта общего образования и региональным компонентом федерального базисного учебного плана для основного общего образования (утвержден приказом департамента образования Кировской области №5-1204 от 13.06.2012 г.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родное краеведение представляет систему комплексных знаний умений территории проживания (своей местности) с учётом возрастных особенностей учащихся. Концептуальной основой данного курса является формирование комплексного исследования территории родного края (территории проживания), ценностных ориентаций  школьников во взглядах на природу, население, хозяйственную деятельность, готовность в качественном улучшении среды жизни.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Актуальность</w:t>
      </w:r>
      <w:r>
        <w:rPr>
          <w:sz w:val="20"/>
          <w:szCs w:val="20"/>
        </w:rPr>
        <w:t xml:space="preserve"> изучения курса продиктовано повышенным интересом учащихся к изучению родного края, окружающей географической среды. Полные и глубокие знания учащихся о родном крае способствуют воспитанию любви к родной земле, уважению к традициям и культуре своего народа.</w:t>
      </w:r>
    </w:p>
    <w:p>
      <w:pPr>
        <w:pStyle w:val="Normal"/>
        <w:tabs>
          <w:tab w:val="clear" w:pos="708"/>
          <w:tab w:val="left" w:pos="6765" w:leader="none"/>
        </w:tabs>
        <w:ind w:firstLine="720"/>
        <w:jc w:val="both"/>
        <w:rPr/>
      </w:pPr>
      <w:r>
        <w:rPr>
          <w:i/>
          <w:sz w:val="20"/>
          <w:szCs w:val="20"/>
        </w:rPr>
        <w:t xml:space="preserve">Цель </w:t>
      </w:r>
      <w:r>
        <w:rPr>
          <w:sz w:val="20"/>
          <w:szCs w:val="20"/>
        </w:rPr>
        <w:t>данного курса – формирование методологии процесса познания географических объектов природы, населения, хозяйства своей местности на основе организации учебно-исследовательской, проектной деятельности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Задачи</w:t>
      </w:r>
      <w:r>
        <w:rPr>
          <w:sz w:val="20"/>
          <w:szCs w:val="20"/>
        </w:rPr>
        <w:t xml:space="preserve"> курса:</w:t>
      </w:r>
    </w:p>
    <w:p>
      <w:pPr>
        <w:pStyle w:val="Normal"/>
        <w:jc w:val="both"/>
        <w:rPr/>
      </w:pPr>
      <w:r>
        <w:rPr>
          <w:sz w:val="20"/>
          <w:szCs w:val="20"/>
        </w:rPr>
        <w:t>- развитие комплексных знаний и умений  городской среды, географических особенностей природы своей местности во всем её многообразии и целостности;</w:t>
      </w:r>
    </w:p>
    <w:p>
      <w:pPr>
        <w:pStyle w:val="Normal"/>
        <w:jc w:val="both"/>
        <w:rPr/>
      </w:pPr>
      <w:r>
        <w:rPr>
          <w:sz w:val="20"/>
          <w:szCs w:val="20"/>
        </w:rPr>
        <w:t>- овладение умениями  ориентироваться на местности, читать географическую карту, применять полученные теоретические знания  на практике;</w:t>
      </w:r>
    </w:p>
    <w:p>
      <w:pPr>
        <w:pStyle w:val="Normal"/>
        <w:jc w:val="both"/>
        <w:rPr/>
      </w:pPr>
      <w:r>
        <w:rPr>
          <w:sz w:val="20"/>
          <w:szCs w:val="20"/>
        </w:rPr>
        <w:t>- адаптация к условиям проживания на определенной территории на основе формирования экологической ответственности по отношению к окружающей среде, своему здоровью;</w:t>
      </w:r>
    </w:p>
    <w:p>
      <w:pPr>
        <w:pStyle w:val="Normal"/>
        <w:jc w:val="both"/>
        <w:rPr/>
      </w:pPr>
      <w:r>
        <w:rPr>
          <w:sz w:val="20"/>
          <w:szCs w:val="20"/>
        </w:rPr>
        <w:t>- развитие познавательных интересов, интеллектуальных, творческих способностей в процессе наблюдений, исследований  состояния окружающей среды, готовность к качественному её улуч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спитание любви к родному краю, гражданской позиции, самореализации во всех сферах деятельности человека.</w:t>
      </w:r>
    </w:p>
    <w:p>
      <w:pPr>
        <w:pStyle w:val="Normal"/>
        <w:ind w:firstLine="708"/>
        <w:jc w:val="both"/>
        <w:rPr/>
      </w:pPr>
      <w:r>
        <w:rPr>
          <w:i/>
          <w:iCs/>
          <w:sz w:val="20"/>
          <w:szCs w:val="20"/>
        </w:rPr>
        <w:t>Главная идея курса:</w:t>
      </w:r>
      <w:r>
        <w:rPr>
          <w:sz w:val="20"/>
          <w:szCs w:val="20"/>
        </w:rPr>
        <w:t xml:space="preserve"> включить учащихся в практическое осмысление реальных жизненных проблем родного края, осознание необходимости использования географических знаний на уровне функциональной географической грамотност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держанием учебной программы реализуется идея рассмотреть процессы, явления, события природы и общества  на планетарном и локальном уровнях, как целостную систему окружающей географической среды. Учащиеся включаются в поиск информации, на бумажных и электронных носителях выдвижение гипотез, эффективное преобразование комплекса ранее полученных знаний и умений из различных дисциплин. Предлагается использование разнообразных методов обучения: информационный, картографический, теоретический, проблемного изложения и другие  курса предполагает сочетание теоретических и практических видов деятельности учащихся. Приоритет отдан коллективным формам организации учебной деятельности форм обучения, практикумам, исследованиям, экскурсиям, разработке проекта. Учебные занятия строятся в сочетании урока с внеклассными и внеурочными формами деятельности творческого характер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езультатом изучения курса является способность применять географические знания в реальной жизни  на уровне решения проблем личностно и для общества значимых, а также воспитание духовно-нравственной культуры, готовность к полезной общественно-географической деятельност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0" w:leader="none"/>
        </w:tabs>
        <w:jc w:val="both"/>
        <w:outlineLvl w:val="0"/>
        <w:rPr/>
      </w:pPr>
      <w:r>
        <w:rPr>
          <w:b/>
          <w:sz w:val="20"/>
          <w:szCs w:val="20"/>
        </w:rPr>
        <w:t>Введение. – 1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ind w:firstLine="720"/>
        <w:jc w:val="both"/>
        <w:outlineLvl w:val="0"/>
        <w:rPr/>
      </w:pPr>
      <w:r>
        <w:rPr>
          <w:sz w:val="20"/>
          <w:szCs w:val="20"/>
        </w:rPr>
        <w:t>Источники знаний о посёлке. Краеведение. История исследования родного кр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0" w:leader="none"/>
        </w:tabs>
        <w:jc w:val="both"/>
        <w:outlineLvl w:val="0"/>
        <w:rPr/>
      </w:pPr>
      <w:r>
        <w:rPr>
          <w:b/>
          <w:sz w:val="20"/>
          <w:szCs w:val="20"/>
        </w:rPr>
        <w:t>Географическое положение посёлка. – 2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ind w:firstLine="720"/>
        <w:jc w:val="both"/>
        <w:outlineLvl w:val="0"/>
        <w:rPr/>
      </w:pPr>
      <w:r>
        <w:rPr>
          <w:sz w:val="20"/>
          <w:szCs w:val="20"/>
        </w:rPr>
        <w:t>Площадь территории, конфигурация, протяженность с севера на юг и с запада на восток. Составление плана схемы поселка. Выделение главных географических объектов. Ориентирование на местности. Решение задач по карте Кировской области, плане мес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0" w:leader="none"/>
        </w:tabs>
        <w:jc w:val="both"/>
        <w:outlineLvl w:val="0"/>
        <w:rPr/>
      </w:pPr>
      <w:r>
        <w:rPr>
          <w:b/>
          <w:sz w:val="20"/>
          <w:szCs w:val="20"/>
        </w:rPr>
        <w:t xml:space="preserve">На какой Земле мы живём -2ча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клад выходцев Кировской области в исследование природы. Космонавты – кировчане. Влияние движения Земли на смену сезонов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0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льеф своей местности. – 2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ind w:firstLine="720"/>
        <w:jc w:val="both"/>
        <w:outlineLvl w:val="0"/>
        <w:rPr/>
      </w:pPr>
      <w:r>
        <w:rPr>
          <w:sz w:val="20"/>
          <w:szCs w:val="20"/>
        </w:rPr>
        <w:t>Основные формы рельефа, их происхождение и изменение. Минералы и горные породы своей местности, их использование. Влияние рельефа на условия жизни, хозяйственную деятельность людей, на особенности природы. Составление коллекции «Горные породы и полезные ископаемые моей мест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0" w:leader="none"/>
        </w:tabs>
        <w:jc w:val="both"/>
        <w:outlineLvl w:val="0"/>
        <w:rPr/>
      </w:pPr>
      <w:r>
        <w:rPr>
          <w:b/>
          <w:sz w:val="20"/>
          <w:szCs w:val="20"/>
        </w:rPr>
        <w:t>Внутренние воды. – 2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ind w:firstLine="720"/>
        <w:jc w:val="both"/>
        <w:outlineLvl w:val="0"/>
        <w:rPr/>
      </w:pPr>
      <w:r>
        <w:rPr>
          <w:sz w:val="20"/>
          <w:szCs w:val="20"/>
        </w:rPr>
        <w:t>Местоположение основных речных систем, озер, прудов, болот, подземных источников. Распространение опасных природных явлений, связанных с водами. Хозяйственное использование вод своей местности. Экологические проблемы. Охрани вод. Художественное описание объектов гидросферы, гидрологического явления. Выявление источников загрязнения своей местности, обустройство род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0" w:leader="none"/>
        </w:tabs>
        <w:jc w:val="both"/>
        <w:outlineLvl w:val="0"/>
        <w:rPr/>
      </w:pPr>
      <w:r>
        <w:rPr>
          <w:b/>
          <w:sz w:val="20"/>
          <w:szCs w:val="20"/>
        </w:rPr>
        <w:t>Климат. – 3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ind w:firstLine="720"/>
        <w:jc w:val="both"/>
        <w:outlineLvl w:val="0"/>
        <w:rPr/>
      </w:pPr>
      <w:r>
        <w:rPr>
          <w:sz w:val="20"/>
          <w:szCs w:val="20"/>
        </w:rPr>
        <w:t>Наблюдение за погодой. Описание погоды по сезонам года. Определение типа климата. Обработка материалов по наблюдениям за погодой. Составление климатических диаграмм. Влияние климата на условия жизни и виды хозяйственной деятельности жителей села. Охрана атмосферного воздуха от загряз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0" w:leader="none"/>
        </w:tabs>
        <w:jc w:val="both"/>
        <w:outlineLvl w:val="0"/>
        <w:rPr/>
      </w:pPr>
      <w:r>
        <w:rPr>
          <w:b/>
          <w:sz w:val="20"/>
          <w:szCs w:val="20"/>
        </w:rPr>
        <w:t xml:space="preserve">Биосфера. – 2 ча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ind w:firstLine="720"/>
        <w:jc w:val="both"/>
        <w:outlineLvl w:val="0"/>
        <w:rPr/>
      </w:pPr>
      <w:r>
        <w:rPr>
          <w:sz w:val="20"/>
          <w:szCs w:val="20"/>
        </w:rPr>
        <w:t>Выявление в ходе экскурсий в природу видового состава растений и животных, их приспособленности к условиям обитания. Использование населением даров леса. Моделирование проектов охраны растительного и животного мира своей местности. Правила поведения в природе. Взаимосвязь биосферы с другими оболочками. Экологические проблемы биосферы и пути их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0" w:leader="none"/>
        </w:tabs>
        <w:jc w:val="both"/>
        <w:outlineLvl w:val="0"/>
        <w:rPr/>
      </w:pPr>
      <w:r>
        <w:rPr>
          <w:b/>
          <w:sz w:val="20"/>
          <w:szCs w:val="20"/>
        </w:rPr>
        <w:t>Географическая оболочка. – 3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ind w:firstLine="720"/>
        <w:jc w:val="both"/>
        <w:outlineLvl w:val="0"/>
        <w:rPr/>
      </w:pPr>
      <w:r>
        <w:rPr>
          <w:sz w:val="20"/>
          <w:szCs w:val="20"/>
        </w:rPr>
        <w:t>Изучение основных почв по механическому составу, составление картосхемы размещения типов почв. Проекты по улучшению почв. Локальный природный комплекс. Научно-художественное описание природной зоны л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/>
      </w:pPr>
      <w:r>
        <w:rPr>
          <w:sz w:val="20"/>
          <w:szCs w:val="20"/>
        </w:rPr>
        <w:t>Мониторинг за окружающей средой. Исследование местного ПТК. Работа на школьной экологической тропе. Выполнение природоохранных прое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знаниям и умениям учащих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Знать/понимать:</w:t>
      </w:r>
      <w:r>
        <w:rPr>
          <w:sz w:val="20"/>
          <w:szCs w:val="20"/>
        </w:rPr>
        <w:t xml:space="preserve"> основные географические понятия; особенности природы своего района, экологическое состояние окружающей среды: причины, следствия, пути улучшения окружающей среды; методы исследования природных сред, объектов;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Уметь: </w:t>
      </w:r>
      <w:r>
        <w:rPr>
          <w:sz w:val="20"/>
          <w:szCs w:val="20"/>
        </w:rPr>
        <w:t>описывать особенности природы своего района, наблюдать за географическими объектами и явлениями, выявлять источники загрязнения, оценивать экологическое состояние среды, описывать и картировать территорию микрорайона, ориентироваться на местности, работать с картой, участвовать  в пропаганде экологических знаний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находить в разных источниках и анализировать информацию,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нять </w:t>
      </w:r>
      <w:r>
        <w:rPr>
          <w:sz w:val="20"/>
          <w:szCs w:val="20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личной  форм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рная тематика учебных исследований и  мини-про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География в мое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офессии наших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Человек интересной  судь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лан микрорайона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сследователи космоса - уроженцы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стория города в судьбе мое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стоки моего р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чителями славится Россия, ученики приносят славу 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Семейная релик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стория микрорайона школы в названиях у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ятичи или вятчан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гры народов Вят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Где родился, там и пригодил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амятник археологии « Марьин кокошни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Моя  минералогическая коллек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Живи, род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Роль реки Вятки в жизни жителей деревни Верес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Редкие природные явления (по материалам наблюден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ные признаки предсказаний пог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Матушка природа для лечения на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Зелёная аптека  на балк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Мой любимый уголок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еревянное зодч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Экологически чистый  город буду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Создание туристического маршрута в микрорайоне  школы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а Кировской области. Учебное пособие. Под ред. М.М. Пахомова .Киров,1999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ловьёв А.Н. «Сокровища вятской природы», Киров, Волго-вятское книжное издательство, 1986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елёва Н.Ю. учебное пособие «Наш вятский край», Киров, 2002 г.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лас Кировской области, М. 1997 г.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ятские сокровища. Путеводитель. Киров, обл. детская библиотека им. А.С. Грина. 200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логия своей местности. Методическое пособие. Под ред. А.Г.Шурыгиной, В.И.Колчанова. Киров. ИУУ, 2000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ятский край с древности до наших дней. Ответственный редактор В.А.Бердинских. Киров, 2006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нский А. Вятская мозаика. Киров ,1994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инских В. История города Вятки. Киров.2008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циклопедия Земли Вятской. Киров, 1997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Климат Кирова. Под ред. М.О.Френкеля, Ц.А.Шварц. Ленинград:Гирдрометеоиздат.,198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бные программы элективных курсов по географии, экологии, экономике в условиях профильного обучения школьников (6-10классы).-Киров: КИПК и ПРО.-2005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Г.Шурыгина, Г.М. Алалыкина, В.И. Колчанов. Программа по изучению родного края.-Киров.- ИУУ.-1995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04"/>
        <w:gridCol w:w="1758"/>
        <w:gridCol w:w="1569"/>
        <w:gridCol w:w="2866"/>
        <w:gridCol w:w="2866"/>
        <w:gridCol w:w="1921"/>
        <w:gridCol w:w="271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У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, категории, номенкла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Введение в краевед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-практику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, флаг, герб, краеведение, термометр, гигрометр, барометр, словарь, профессия-экскурсово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количественных характеристик элементов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огоды с  помощью приборов и инструмен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экскурсии начало ведения дневника наблюд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ными источниками информации, приборами, инструментам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ёлок на карте м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индивидуаль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, координаты, градусная сеть, легенда кар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еографического положения объектов на территории района проживания, их опис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к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– ментальная карта расположения географических объектов, на примере своей местности</w:t>
            </w:r>
          </w:p>
        </w:tc>
      </w:tr>
      <w:tr>
        <w:trPr>
          <w:trHeight w:val="13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остроение плана посёл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ая съемка, маршрутная съемка, полюс, профессия-землеустроит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лана местности школьной территории с помощью полярной съем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к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ишкольного участка методом полярной съемки. Маршрутная съемка территории (индивидуально)</w:t>
            </w:r>
          </w:p>
        </w:tc>
      </w:tr>
      <w:tr>
        <w:trPr>
          <w:trHeight w:val="5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Вятские учёные- исследователи прир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, путешествия, экспедиции, открыт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учно-популярными источниками информации, интернет-ресурса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ными источниками информа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зонность прир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применения ЗУ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дивидуаль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лурий, схема движения Земл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учно-популярными источниками информ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ий экзаме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таблица «Положение Земли и времена года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нералы и горные породы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, пар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ы, горные породы. Геологическая карта. Профессия-геоло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свойств минералов и горных пород своей местности и возможности их хозяйственного исполь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ёт по практик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авнительная таблиц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собенности рельефа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внины, возвышенности, увалы, холм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исание рельефа по физической  карте и типовому пла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ёт по практик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урная карты "Основные формы рельефа своей местности"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еки района и обла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а, характер течения, водопа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исание реки по  тематическим картам и типовому плану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чёт по практике, индивидуальный опро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урная карта (диаграмма "изменение уровня воды в реке"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зёра и болота района и обла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ренно- континентальный клима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исание озера, болота, родника (по выбору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ёт по практик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оссворд "Внутренние воды Кировской области"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Ход температур и распределение осад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рная, индивидуаль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рафик хода температуры, диаграмма осадков. 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я за погодой. Обработка материалов наблюдений за погодой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ёт по практике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дение дневника наблюден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за ветров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рная, индивидуаль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а ветров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Ход погод и тип клима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рная, индивидуаль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нологические наблюдения. Профессия-синоптик Профессия-метеороло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ставление описания погоды по сезонам года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климатическими картами обла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ёт по практик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учно-художественное описание сезонов год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Биологическое разнообразие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-практику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рная, индивидуаль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та, флора, фау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идовое разнообразие растений и животных, их приспособление к условиям среды. Охрана природ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чёт по экскур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блюдение, Фоторепортаж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едкие растения и животн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рупповая , индивидуаль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мятник природы. Красная книг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  с картой, с научно-популярными источниками информации, информацией СМ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зентация " По страницам Красной книги", "Памятники природы"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риродные комплексы своей мест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-практику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рупповая, индивидуаль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оненты природного комплекс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Взаимосвязи компонентов природного комплекс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чёт об экскур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торепортаж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риродные зоны обла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рная, индивидуаль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та природных зон, широтная зональ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 с тематическими картами атласа Кировской обла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рафический конспек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нтальная карта "Природные зоны области"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Охрана природы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рная, индивидуаль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, промышленный, сельскохозяйственный ландшафт. Профессия-строитель, ландшафтный дизайнер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 с научно-популярными источниками информации: слайды, картины и др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ёгкий экзаме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хема "Культурные ландшафты своей местности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4:00Z</dcterms:created>
  <dc:creator>школа</dc:creator>
  <dc:description/>
  <cp:keywords/>
  <dc:language>en-US</dc:language>
  <cp:lastModifiedBy>МКОУ СОШ</cp:lastModifiedBy>
  <cp:lastPrinted>2012-10-10T14:51:00Z</cp:lastPrinted>
  <dcterms:modified xsi:type="dcterms:W3CDTF">2012-10-10T10:52:00Z</dcterms:modified>
  <cp:revision>4</cp:revision>
  <dc:subject/>
  <dc:title>№ п/п</dc:title>
</cp:coreProperties>
</file>